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4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776781569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1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24 августа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24 окт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01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3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776781569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7592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76781569grp25rplc5">
    <w:name w:val="cat-UserDefined1776781569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776781569grp25rplc24">
    <w:name w:val="cat-UserDefined1776781569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