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_/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7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Р.А., (данные изъяты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* Романов Р.А. в 10:40 в состоянии алкогольного опьянения появился в магазине «***» по адресу: *** и имел при этом следующие признаки опьянения: шаткая походка, нарушение речи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манов Р.А.вину признал, дав пояснения, аналогичные обстоятельствам, изложенным в описательной части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оманова Р.А., исследовав материалы дела, суд считает, что его  вина установлена и доказана, подтверждается материалами дела: протоколом об административном правонарушении от ***; объяснением фио.; протоколом освидетельствования на состояние опьянения от *** с приложенным к нему бумажным носителем (чеком) с распечаткой результатов измерений прибора «Юпитер, из показаний которого следует, что концентрация абсолютного этилового спирта в выдыхаемом Романовым Р.А.воздухе составила 1,094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Романовым Р.А.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едусмотренного ст.4.3 КоАП РФ отягчающего административную ответственность обстоятельства судом по делу учитывается повторное совершение административного правонарушения и   совершение административного правонарушения в состоянии опьян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административный штраф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а Р.А. признать виновным в совершении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- 12:00 15.07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