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Дело № 5______/2022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7.2022 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химова И.И., (данные изъяты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* Рахимов И.И. в 14:30 в состоянии алкогольного опьянения появился в магазине «****» по адресу: *** и имел при этом следующие признаки опьянения: шаткая походка, нарушение речи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ахимов И.И.вину признал, дав пояснения, аналогичные обстоятельствам, изложенным в описательной части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Рахимова И.И., исследовав материалы дела, суд считает, что его  вина установлена и доказана, подтверждается материалами дела: протоколом об административном правонарушении от ***; объяснением Банникова Н.В.; протоколом освидетельствования на состояние опьянения от *** с приложенным к нему бумажным носителем (чеком) с распечаткой результатов измерений прибора «Юпитер, из показаний которого следует, что концентрация абсолютного этилового спирта в выдыхаемом Рахимовым И.И.воздухе составила 1,786 мг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Рахимовым И.И.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едусмотренного ст.4.3 КоАП РФ отягчающего административную ответственность обстоятельства судом по делу учитывается повторное совершение административного правонарушения и   совершение административного правонарушения в состоянии опьян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й административный штраф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стоятельств, предусмотренных ч. 2 ст. 3.9 КоАП РФ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химова И.И. признать виновным в совершении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реста сроком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- 15:50 15.07.20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