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ело № 5-    /3/2022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25 июня  2022 года                                             г. Нижнекамск, Республика Татарстан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3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ind w:right="-54" w:firstLine="708"/>
        <w:jc w:val="both"/>
        <w:outlineLvl w:val="0"/>
        <w:rPr/>
      </w:pPr>
      <w:r>
        <w:rPr>
          <w:sz w:val="26"/>
          <w:szCs w:val="26"/>
        </w:rPr>
        <w:t>Маняпова Р.З., (данные изъяты), ранее привлекавшегося к административной ответственности.</w:t>
      </w:r>
    </w:p>
    <w:p>
      <w:pPr>
        <w:pStyle w:val="Normal"/>
        <w:numPr>
          <w:ilvl w:val="0"/>
          <w:numId w:val="0"/>
        </w:numPr>
        <w:ind w:right="-54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Маняпову Р.З. разъяснены. </w:t>
      </w:r>
    </w:p>
    <w:p>
      <w:pPr>
        <w:pStyle w:val="Normal"/>
        <w:numPr>
          <w:ilvl w:val="0"/>
          <w:numId w:val="0"/>
        </w:numPr>
        <w:ind w:right="-54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4" w:firstLine="540"/>
        <w:jc w:val="center"/>
        <w:outlineLvl w:val="0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*** года в 16 часов 33 минут Маняпов Р.З.,  находясь  в магазине «***», расположенного по адресу: ***,  похитил с прилавка колбасу «Сервилат зернистый» вак/уп 350 г.,  в количестве 3 единиц, стоимостью 276 рублей,  колбасу «С чесноком» вак/уп 350 г., в количестве 1 единицы, стоимостью 85 рублей 80 копеек, на общую сумму 361 рубль 80 копеек, тем самым совершил мелкое хищение.</w:t>
      </w:r>
    </w:p>
    <w:p>
      <w:pPr>
        <w:pStyle w:val="ConsPlusNormal"/>
        <w:ind w:firstLine="540"/>
        <w:jc w:val="both"/>
        <w:rPr/>
      </w:pPr>
      <w:r>
        <w:rPr/>
        <w:t>Маняпов Р.З. в судебном заседании вину признал, раскаялся.</w:t>
      </w:r>
    </w:p>
    <w:p>
      <w:pPr>
        <w:pStyle w:val="ConsPlusNormal"/>
        <w:ind w:firstLine="540"/>
        <w:jc w:val="both"/>
        <w:rPr/>
      </w:pPr>
      <w:r>
        <w:rPr/>
        <w:t>Вина Маняпова Р.З. в совершении указанного правонарушения подтверждается протоколом об административном правонарушении от *** года, в котором изложена сущность совершенного правонарушения,  заявлением  фио., объяснением фио., объяснением  фио., о том, что *** года в 16 часов 33 минут, находясь на рабочем месте в магазине «***»,  расположенного по адресу: ***, обратили внимание на незнакомого мужчину, который похитил с прилавка товар, а именно колбасу «Сервилат зернистый» вак/уп 350 г.,  в количестве 3 единиц, стоимостью 276 рублей,  колбасу «С чесноком» вак/уп 350 г., в количестве 1 единицы, стоимостью 85 рублей 80 копеек, на общую сумму 361 рубль 80 копеек,  спрятав товар внутрь кофты, прошел через кассовую зону, не оплатив за товар; протоколом изъятия от *** года, справкой о стоимости похищенного товара, справкой о стоимости возвращенного товара,  рапортом полицейского ОБППСП УМВД России по Нижнекамскому район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 о том, что Маняповым Р.З.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ом,  смягчающим ответственность, является признание им своей вины,  раскаяние, наличие на иждивении двоих несовершеннолетн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ами, отягчающими ответственность, является совершение им повторно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руководствуясь принципом справедливости и судейским убеждением, мировой судья считает необходимым назначить Маняпову Р.З. наказание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знать Маняпова Р.З.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сроком на 3 (трое)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рок наказания исчислять с момента доставления – с 19  часов 40 минут 24 июня 202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sectPr>
      <w:footerReference w:type="default" r:id="rId2"/>
      <w:type w:val="nextPage"/>
      <w:pgSz w:w="11906" w:h="16838"/>
      <w:pgMar w:left="1620" w:right="746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