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3 июня 2022 года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0 по Нижнекамскому судебному району Республика Татарстан Заляев Р.Р.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Боярова О.М., (данные изъяты), ранее привлекавшегося к административной ответственн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Боярову О.М.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* года Бояров О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Альметьевского городского суда Республики Татарстан от 23 августа 2021 года в отношении него установлен административный надзор, в том числе с обязательной явкой 2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Бояров О.М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ярова О.М. в совершении административного правонарушения подтверждается исследованными материалами дела: протоколом об административном правонарушении от *** года; решением Альметьевского городского суда Республики Татарстан от 23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Боярова О.М.; рапортом сотрудника полиции. 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Боярова О.М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Боярову О.М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Боярова О.М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13 часов 35 минут 12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Р.Р. За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