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3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  <w:tab/>
        <w:tab/>
        <w:tab/>
        <w:tab/>
        <w:tab/>
        <w:tab/>
        <w:tab/>
        <w:t xml:space="preserve">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Ломова М.А., (данные изъяты)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*** года в 14 часов 33 минут М.А. Ломов, находясь в магазине «***», расположенном по улице ***, взял с торгового стеллажа вино игр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siere</w:t>
      </w:r>
      <w:r>
        <w:rPr>
          <w:sz w:val="28"/>
          <w:szCs w:val="28"/>
        </w:rPr>
        <w:t xml:space="preserve"> Асти, 0,75 л. стоимостью 351 рубль 11 копеек, без учета НДС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.А. Ломов вину в совершении правонарушения не признал, пояснил, что хотел рассчитаться, но был задержан сотрудниками магазина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Частью 1 статьи 7.27 КоАП РФ предусмотрена административная ответственность за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</w:t>
      </w:r>
      <w:r>
        <w:rPr>
          <w:sz w:val="28"/>
          <w:szCs w:val="28"/>
        </w:rPr>
        <w:t xml:space="preserve">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.А. Ломова и исследовав материалы дела, суд приходит к выводу о виновности последнего в совершении правонарушения, предусмотренного ч.1 ст.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43" w:firstLine="567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 xml:space="preserve">вина М.А. Ломова подтверждается: протоколом об административном правонарушении, содержащим сведения об обстоятельствах совершенного правонарушения; заявлением фио о привлечении к административной ответственности неизвестное лицо за мелкое хищение; объяснениями фио и фио, согласно которым *** года в 14 час. 33 мин. мужчина, взял с прилавка бутылку вина спрятал в рукав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квалифицирует действия М.А. Ломова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не установлены.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 обстоятельство, отягчающие административную ответственность, и полагает, что наказание должно быть назначено 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 xml:space="preserve">Ломова М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9 часов 05 минут 26.05.2022 го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