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3 по Нижнекамскому судебному району Республика Татарстан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афиуллина И.А., (данные изъяты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нее не привлекавшегося к административной ответственности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*** года в 01 час 05 минут Сафиуллин И.А., находясь по адресу: ***, отказался пройти медицинское освидетельствование на состояние опьянения, то есть не выполнил законное требования уполномоченного должностного лица о прохождении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афиуллин И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зучив материалы дела, мировой судья считает, что вина Сафиуллина И.А. подтверждается совокупностью собранных по делу доказательств: протоколом об административном правонарушении от *** года; актом медицинского освидетельствования на состояние опьянения № *** от *** года; объяснением фио., рапортами сотрудников поли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аким образом, суд квалифицирует действия Сафиуллина И.А. по части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суд признает раскаяние, признание вины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указанные обстоятельства, суд считает необходимым назначить </w:t>
      </w:r>
      <w:r>
        <w:rPr>
          <w:bCs/>
          <w:sz w:val="26"/>
          <w:szCs w:val="26"/>
        </w:rPr>
        <w:t xml:space="preserve">Сафиуллину И.А. </w:t>
      </w:r>
      <w:r>
        <w:rPr>
          <w:sz w:val="26"/>
          <w:szCs w:val="26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части 2.1 статьи 4.1 Кодекса  Российской Федерации об административных правонарушениях, в целях недопущения совершения повторного правонарушения, а также в связи с потреблением психотропных веществ без назначения врача, суд полагает необходимым возложить на </w:t>
      </w:r>
      <w:r>
        <w:rPr>
          <w:bCs/>
          <w:sz w:val="26"/>
          <w:szCs w:val="26"/>
        </w:rPr>
        <w:t xml:space="preserve">Сафиуллина И.А. </w:t>
      </w:r>
      <w:r>
        <w:rPr>
          <w:sz w:val="26"/>
          <w:szCs w:val="26"/>
        </w:rPr>
        <w:t>обязанность пройти диагностику и профилактические мероприятия в связи с потреблением наркотических средств, без назначения врача в филиале ГАУЗ «РНД</w:t>
      </w:r>
      <w:r>
        <w:rPr>
          <w:bCs/>
          <w:sz w:val="26"/>
          <w:szCs w:val="26"/>
        </w:rPr>
        <w:t xml:space="preserve"> МЗ РТ» Нижнекамский наркологический диспансе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уководствуясь статьями</w:t>
      </w:r>
      <w:r>
        <w:rPr>
          <w:sz w:val="26"/>
          <w:szCs w:val="26"/>
        </w:rPr>
        <w:t xml:space="preserve"> 29.9, 29.10</w:t>
      </w:r>
      <w:r>
        <w:rPr>
          <w:sz w:val="26"/>
          <w:szCs w:val="26"/>
        </w:rPr>
        <w:t>, частью 1 статьи 6.9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Сафиуллина И.А. виновн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рок наказания исчислять с 01 часа 40 минут 21 ма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Сафиуллина И.А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диагностики и профилактических мероприятий связи с потреблением наркотических средств, без назначения врач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примечанием к статье 6.9</w:t>
        </w:r>
      </w:hyperlink>
      <w:r>
        <w:rPr>
          <w:sz w:val="26"/>
          <w:szCs w:val="26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Е.В. Шу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