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мая 2022 года                                          город Нижнекамск, Республика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7"/>
          <w:szCs w:val="27"/>
        </w:rPr>
        <w:t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3 по Нижнекамскому судебному району Республики Татарстан, рассмотрев дело об административном правонарушении по части 1 статьи 6.9 КоАП РФ в отношении Самойлова Н.А., (данные изъяты)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* года в 15 час 30 минут Самойлов Н.А., в отношении которого имелись достаточные основания полагать, что он потребил наркотические средства без назначения врача (многословность, замедленная реакция, покраснения глаз, бледный цвет кожи), находясь в здании ГАУЗ «РНД МЗ РТ» «Нижнекамский наркологический диспансер» по адресу: ***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ов Н.А. вину в совершении административного правонарушения призна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амойлова Н.А., изучив материалы дела, мировой судья находит вину Самойлова Н.А. установленно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Самойлова Н.А. в совершении административного правонарушения  подтверждается исследованными материалами дела: протоколом об административном правонарушении в отношении Самойлова Н.А. от *** года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актом медицинского освидетельствования на состояние опьянения филиала ГАУЗ «РНД МЗ РТ» «Нижнекамский наркологический диспансер» №*** от *** года, согласно которому Самойлов Н.А. отказался от прохождения медицинского освидетельствования; объяснениями врача ГАУЗ «РНД МЗ РТ» «Нижнекамский наркологический диспансер» фио.; рапортом командира 2 отделения ОБППСП фио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Самойлова Н.А. по части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и, личность Самойлова Н.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мировой судья признает признание Самойловым Н.А. вины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Самойловым Н.А. однородного административного правонару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читывая, что Самойлов Н.А. ранее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амойлова Н.А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на 6 (шесть) су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ок наказания исчислять с 16 часов 05 минут 01 мая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</w:t>
      </w:r>
    </w:p>
    <w:sectPr>
      <w:type w:val="nextPage"/>
      <w:pgSz w:w="11906" w:h="16838"/>
      <w:pgMar w:left="1134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