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Дело № 5-     /3/202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1" w:hanging="0"/>
        <w:jc w:val="center"/>
        <w:rPr>
          <w:szCs w:val="28"/>
          <w:lang w:val="ru-RU"/>
        </w:rPr>
      </w:pPr>
      <w:r>
        <w:rPr>
          <w:szCs w:val="28"/>
        </w:rPr>
        <w:t>П О С Т А Н О В Л Е Н И Е</w:t>
      </w:r>
    </w:p>
    <w:p>
      <w:pPr>
        <w:pStyle w:val="Normal"/>
        <w:ind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0 апреля 2022 года.                                                                         г. Нижнекамск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3 по Нижнекамскому судебному району РТ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ind w:left="708" w:right="1" w:hanging="0"/>
        <w:jc w:val="both"/>
        <w:rPr/>
      </w:pPr>
      <w:r>
        <w:rPr>
          <w:sz w:val="28"/>
          <w:szCs w:val="28"/>
        </w:rPr>
        <w:t xml:space="preserve">Гаффанова А.А., (данные изъяты), привлекавшегося к административной ответственности,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>у с т а н о в и л: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*** года в 15 часов 51 минута А.А. Гаффанов возле дома № *** в нарушение пункта 2.1.1 Правил Дорожного движения РФ управлял автомобилем ***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. Гаффанов вину в совершении правонарушения не признал и пояснил, что не знал о лишении его права управления транспортными средствами.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А.А. Гаффанов нарушил положения данного пункта, что </w:t>
      </w:r>
      <w:r>
        <w:rPr>
          <w:color w:val="000000"/>
          <w:sz w:val="28"/>
          <w:szCs w:val="28"/>
        </w:rPr>
        <w:t>подтверждается:</w:t>
      </w:r>
      <w:r>
        <w:rPr>
          <w:sz w:val="28"/>
          <w:szCs w:val="28"/>
        </w:rPr>
        <w:t xml:space="preserve"> протоколом об административном правонарушении, содержащим сведения об обстоятельствах совершенного правонарушения; постановлением мирового судьи судебного участка № 5 по г. Салават Республики Башкортостан от *** г. о привлечении А.А. Гаффанова к административной ответственности по ч.1 ст.12.26 КоАП РФ к штрафу в размере 30000 руб. с лишением права управления транспортными средствами на 1 год 6 месяцев, постановление вступило в законную силу *** г.; рапортом инспектора ДПС ОГИБДД фио.</w:t>
      </w:r>
    </w:p>
    <w:p>
      <w:pPr>
        <w:pStyle w:val="Normal"/>
        <w:ind w:right="1" w:firstLine="540"/>
        <w:jc w:val="both"/>
        <w:rPr/>
      </w:pPr>
      <w:r>
        <w:rPr>
          <w:color w:val="000000"/>
          <w:sz w:val="28"/>
          <w:szCs w:val="28"/>
        </w:rPr>
        <w:t xml:space="preserve">Проверив собранные по делу доказательства, выслушав </w:t>
      </w:r>
      <w:r>
        <w:rPr>
          <w:sz w:val="28"/>
          <w:szCs w:val="28"/>
        </w:rPr>
        <w:t>А.А. Гаффанова</w:t>
      </w:r>
      <w:r>
        <w:rPr>
          <w:color w:val="000000"/>
          <w:sz w:val="28"/>
          <w:szCs w:val="28"/>
        </w:rPr>
        <w:t>, суд приходит к выводу о доказанности вины последнего в совершении административного правонарушения и квалифицирует д</w:t>
      </w:r>
      <w:r>
        <w:rPr>
          <w:sz w:val="28"/>
          <w:szCs w:val="28"/>
        </w:rPr>
        <w:t xml:space="preserve">ействия А.А. Гаффанова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административную ответственность, не установлены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                 А.А. Гаффанова, мировой судья призн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учитывая характер и последствия совершенного административного правонарушения, представляющего значительную опасность для общественных отношений в сфере безопасности дорожного движения, обстоятельство отягчающее административную ответственность, мировой судья приходит к выводу о нецелесообразности назначения наказания в виде административного штрафа и полагает необходимым назначить А.А. Гаффанову наказание в виде административного ареста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Гаффанова А.А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17 часов 50 минут 29.04.2022 года.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" w:hanging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