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7/3/2022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1 статьи 6.9 Кодекса Российской Федерации об административных правонарушениях в  отношении </w:t>
      </w:r>
    </w:p>
    <w:p>
      <w:pPr>
        <w:pStyle w:val="Normal"/>
        <w:ind w:left="708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хова Д.Ю., (данные изъяты), не привлекавшегося к административной ответственности</w:t>
      </w:r>
    </w:p>
    <w:p>
      <w:pPr>
        <w:pStyle w:val="Normal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*** года в 21 час 40 минут Д.Ю. Обухов, находясь в Нижнекамском наркологическом диспансере, расположенном по *** с признаками наркотического опьянения отказался от прохождения медицинского освидетельствования на состояние опьянения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В судебном заседании Д.Ю. Обухов вину в совершении правонарушения не отрица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2" w:firstLine="708"/>
        <w:jc w:val="both"/>
        <w:rPr/>
      </w:pPr>
      <w:r>
        <w:rPr>
          <w:color w:val="000000"/>
          <w:sz w:val="28"/>
          <w:szCs w:val="28"/>
        </w:rPr>
        <w:t xml:space="preserve">Факт правонарушении и </w:t>
      </w:r>
      <w:r>
        <w:rPr>
          <w:sz w:val="28"/>
          <w:szCs w:val="28"/>
        </w:rPr>
        <w:t xml:space="preserve">вина  Д.Ю. Обух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*** № ***, из содержания которого следует, что Д.Ю. Обухов от прохождения медицинского освидетельствования на состояние опьянения отказался; объяснением Е.В. Калимуллиной, из содержания которого следует, что *** года она находилась на рабочем месте, когда был доставлен Д.Ю. Обухов на медицинское освидетельствование на факт употребления наркотических веществ, он отказался от  прохождения медицинского освидетельствования, у него имелись признаки опьянения, было достаточно предоставлено времени для сдачи анализа; рапортам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Д.Ю. Обухова</w:t>
      </w:r>
      <w:r>
        <w:rPr>
          <w:color w:val="000000"/>
          <w:sz w:val="28"/>
          <w:szCs w:val="28"/>
        </w:rPr>
        <w:t xml:space="preserve">, 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>Д.Ю. Обухов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1 ст.6.9 КоАП РФ, так как он отказался от прохождения медицинского освидетельствования на состояние опьянения при наличии признаков наркотического опьянения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Действия Д.Ю. Обухова подлежат квалификации по части 1 статьи 6.9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 и личность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Д.Ю. Обуховым вины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ab/>
        <w:t xml:space="preserve">Руководствуясь статьями 29.9-29.10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Обухова Д.Ю. признать виновным в совершении административного правонарушения, предусмотренного частью 1 статьи 6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</w:t>
      </w:r>
      <w:r>
        <w:rPr>
          <w:sz w:val="28"/>
          <w:szCs w:val="28"/>
        </w:rPr>
        <w:t xml:space="preserve"> путем перечисления на счет 031006430000000,11100, кор.сч. 40102810445370000079 ИНН 1654003139 БИК 019205400 ОКТМО 92701000001 КПП 165501001 КБК 73111601063010009140, Отделение НБ Республики Татарстан получатель УФК по РТ (Министерство юстиции РТ) идентификатор 0318690900000000028255241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в судебный участок № 3 по Нижнекамскому судебному райо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