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Дело № 5________/2022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4.2022 </w:t>
        <w:tab/>
        <w:t xml:space="preserve">                             Республика Татарстан, город Нижнекамск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Нижнекамскому судебному району Республики Татарстан Мифтахов М.М. врио мирового судьи судебного участка №3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2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ьева С.О., (данные изъяты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2142" w:leader="none"/>
        </w:tabs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</w:rPr>
        <w:t>*** Гурьев С.О. управлял транспортным средством «***» государственный регистрационный знак *** с признаками алкогольного опьянения у дома №***,</w:t>
      </w:r>
      <w:r>
        <w:rPr>
          <w:spacing w:val="0"/>
          <w:sz w:val="28"/>
          <w:szCs w:val="28"/>
        </w:rPr>
        <w:t xml:space="preserve"> при отсутствии признаков уголовно наказуемого деяния и в 02:50 в нарушение пункта </w:t>
      </w:r>
      <w:r>
        <w:rPr>
          <w:sz w:val="28"/>
          <w:szCs w:val="28"/>
        </w:rPr>
        <w:t xml:space="preserve">2.3.2 </w:t>
      </w:r>
      <w:r>
        <w:rPr>
          <w:sz w:val="28"/>
          <w:szCs w:val="28"/>
          <w:shd w:fill="FFFFFF" w:val="clear"/>
        </w:rPr>
        <w:t xml:space="preserve">Правил дорожного движения Российской Федерации, утвержденных постановлением Правительства РФ от 23.10.1993 № 1090 </w:t>
      </w:r>
      <w:r>
        <w:rPr>
          <w:sz w:val="28"/>
          <w:szCs w:val="28"/>
        </w:rPr>
        <w:t>(далее ПДД РФ),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урьев С.О. вину признал, пояснив суду, что 23.04.2022 управлял транспортным средством, принадлежащим его матери , в отсутствие права управления транспортными средствами. На требование инспектора ДПС о прохождении медицинского освидетельствования, отказ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яснений Гурьевым С.О. его вина подтверждается исследованными материалами дела:</w:t>
      </w:r>
    </w:p>
    <w:p>
      <w:pPr>
        <w:pStyle w:val="2"/>
        <w:shd w:fill="auto" w:val="clear"/>
        <w:tabs>
          <w:tab w:val="clear" w:pos="708"/>
          <w:tab w:val="left" w:pos="2142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***, из которого следует, что *** Гурьев С.О. управлял транспортным средством «***» государственный регистрационный знак *** с признаками алкогольного опьянения у дома №***,</w:t>
      </w:r>
      <w:r>
        <w:rPr>
          <w:spacing w:val="0"/>
          <w:sz w:val="28"/>
          <w:szCs w:val="28"/>
        </w:rPr>
        <w:t xml:space="preserve"> при отсутствии признаков уголовно наказуемого деяния и в 02:50 в нарушение пункта </w:t>
      </w:r>
      <w:r>
        <w:rPr>
          <w:sz w:val="28"/>
          <w:szCs w:val="28"/>
        </w:rPr>
        <w:t xml:space="preserve">2.3.2 ПДД РФ, не выполнил законного требования сотрудника полиции о прохождении медицинского освидетельствования на состояние опья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, из которого следует, что *** в 02:00 Гурьев С.О. был отстранен от управления транспортным средством «***» государственный регистрационный знак ***  в связи с наличием признаков опьянения: запах алкоголя изо рта, неустойчивость позы; нарушение ре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ГИБДД УМВД России по Нижнекамскому району, согласно которой Гурьеву С.О. водительское удостоверение не выдавалос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данных обстоятельствах, Гурьева С.О. необходимо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едусмотренного ст.4.2 Кодекса Российской Федерации об административных правонарушениях смягчающего административную ответственность обстоятельства судом по делу учитывается признание в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ст. 4.3 Кодекса Российской Федерации об административных правонарушениях отягчающих административную ответственность обстоятельств, не установл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тоятельств, предусмотренных ч. 2 ст. 3.9 КоАП РФ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4.1 Кодекса Российской Федерации об административных правонарушениях суд при назначении наказания учитывает характер совершенного Гурьевым С.О. административного правонарушения, его  личность считает необходимым назначить наказание в виде административного арес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рьева С.О.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подвергнуть административному наказанию в виде ареста сроком на 10 (дес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доставления - 03:00 23.04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М.М. Мифтахов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удебного заседания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>02.10.2019</w:t>
        <w:tab/>
        <w:t xml:space="preserve">                                                                                            г. Нижнекамск</w:t>
      </w:r>
    </w:p>
    <w:p>
      <w:pPr>
        <w:pStyle w:val="Normal"/>
        <w:ind w:left="-5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365" w:firstLine="720"/>
        <w:rPr/>
      </w:pPr>
      <w:r>
        <w:rPr>
          <w:b w:val="false"/>
          <w:sz w:val="28"/>
          <w:szCs w:val="28"/>
        </w:rPr>
        <w:t>Мировой судья судебного участка № 5 по Нижнекамскому судебному району Республики Татарстан М.М. Мифтахов, рассмотрев вопрос о принятии материалов административного дела о привлечении к административной ответственности Гурьева Степана Олеговича     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</w:t>
      </w:r>
    </w:p>
    <w:p>
      <w:pPr>
        <w:pStyle w:val="TextBodyIndent"/>
        <w:ind w:left="-540" w:right="-36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-540" w:right="-365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TextBodyIndent"/>
        <w:ind w:left="-540" w:right="-365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-540" w:right="-365" w:firstLine="720"/>
        <w:rPr/>
      </w:pPr>
      <w:r>
        <w:rPr>
          <w:b w:val="false"/>
          <w:sz w:val="28"/>
          <w:szCs w:val="28"/>
        </w:rPr>
        <w:t>Поступившее административное дело о привлечении к административной ответственности Гурьева Степана Олеговича      в совершении административного правонарушения относится к компетенции мирового судьи, протокол об административном правонарушении соответствует требованиям ст.28.2 КоАП РФ, выполнены все требования по соблюдению его прав.</w:t>
      </w:r>
    </w:p>
    <w:p>
      <w:pPr>
        <w:pStyle w:val="TextBodyIndent"/>
        <w:ind w:left="-540" w:right="-36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 исключающих производство по делу нет.</w:t>
      </w:r>
    </w:p>
    <w:p>
      <w:pPr>
        <w:pStyle w:val="TextBodyIndent"/>
        <w:ind w:left="-540" w:right="-365" w:firstLine="720"/>
        <w:rPr/>
      </w:pPr>
      <w:r>
        <w:rPr>
          <w:b w:val="false"/>
          <w:sz w:val="28"/>
          <w:szCs w:val="28"/>
        </w:rPr>
        <w:t>На основании изложенного и руководствуясь ст.29.1, 29.4 Кодекса РФ об административных правонарушениях, мировой судья</w:t>
      </w:r>
    </w:p>
    <w:p>
      <w:pPr>
        <w:pStyle w:val="TextBodyIndent"/>
        <w:ind w:left="-540" w:right="-36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-540" w:right="-365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А Н О В И Л:</w:t>
      </w:r>
    </w:p>
    <w:p>
      <w:pPr>
        <w:pStyle w:val="TextBodyIndent"/>
        <w:ind w:left="-540" w:right="-365" w:firstLine="720"/>
        <w:rPr/>
      </w:pPr>
      <w:r>
        <w:rPr>
          <w:b w:val="false"/>
          <w:sz w:val="28"/>
          <w:szCs w:val="28"/>
        </w:rPr>
        <w:t>Принять к своему производству и назначить открытое судебное заседание по административному делу о привлечении к административной ответственности Гурьева Степана Олеговича      на 02.10.2019  в 10 час.30 мин.,  в  зале  суда 205  дома 7 по ул. Кайманова г.Нижнекамск РТ.</w:t>
      </w:r>
    </w:p>
    <w:p>
      <w:pPr>
        <w:pStyle w:val="TextBodyIndent"/>
        <w:ind w:left="-540" w:right="-36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рассмотреть посредством видеоконференц-связи. </w:t>
      </w:r>
    </w:p>
    <w:p>
      <w:pPr>
        <w:pStyle w:val="TextBodyIndent"/>
        <w:ind w:left="-540" w:right="-36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месте и времени судебного заседания известить участников процесса.</w:t>
      </w:r>
    </w:p>
    <w:p>
      <w:pPr>
        <w:pStyle w:val="TextBodyIndent"/>
        <w:ind w:left="-540" w:right="-365" w:firstLine="720"/>
        <w:rPr/>
      </w:pPr>
      <w:r>
        <w:rPr>
          <w:b w:val="false"/>
          <w:sz w:val="28"/>
          <w:szCs w:val="28"/>
        </w:rPr>
        <w:t>Постановление может быть обжаловано в Нижнекамский городской суд в течение 10 суток со дня его вынесения.</w:t>
      </w:r>
    </w:p>
    <w:p>
      <w:pPr>
        <w:pStyle w:val="Heading"/>
        <w:ind w:left="-540" w:right="-365" w:firstLine="53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540" w:right="-365" w:firstLine="53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540" w:right="-365" w:firstLine="53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Heading"/>
        <w:ind w:left="-540" w:right="-3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                                                                                </w:t>
        <w:tab/>
        <w:t xml:space="preserve">М.М. Мифтахов </w:t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character" w:styleId="Style16">
    <w:name w:val="Основной текст с отступом Знак"/>
    <w:basedOn w:val="Style14"/>
    <w:qFormat/>
    <w:rPr>
      <w:b/>
      <w:bCs/>
      <w:sz w:val="24"/>
      <w:szCs w:val="24"/>
    </w:rPr>
  </w:style>
  <w:style w:type="character" w:styleId="Style17">
    <w:name w:val="Основной текст_"/>
    <w:basedOn w:val="Style14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pacing w:val="3"/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