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_______/2022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>23.04.2022</w:t>
        <w:tab/>
        <w:t xml:space="preserve">  </w:t>
        <w:tab/>
        <w:tab/>
        <w:t xml:space="preserve"> </w:t>
        <w:tab/>
        <w:tab/>
        <w:tab/>
        <w:t xml:space="preserve">                                г. Нижнекамск 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Нижнекамскому судебному району Республики Татарстан Мифтахов М.М., исполняющий обязанности мирового судьи судебного участка №3 по Нижнекамскому судебному району Республики Татарстан, рассмотрев в открытом судебном заседании дело об административном правонарушении, предусмотренном ст. 6.1.1 КоАП РФ, в отношении </w:t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>Малафейчева Д.В., (данные изъяты), не привлекавшегося к административной ответственности,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 в 16:39 Малафейчев Д.В., находясь в квартире №***, нанес не менее 5 ударов ладонью правой руки по лицу Малафейчевой Е.Б., причинив последней физическую боль. </w:t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Малафейчев Д.В. в судебном заседании вину не признал, пояснив, что ударов по телу Малафейчевой Е.Б. не наносил. 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Выслушав пояснения лица привлекаемого к административной ответственности</w:t>
      </w:r>
      <w:r>
        <w:rPr>
          <w:color w:val="000000"/>
          <w:sz w:val="28"/>
          <w:szCs w:val="28"/>
        </w:rPr>
        <w:t xml:space="preserve"> Малафейчева Д.В.</w:t>
      </w:r>
      <w:r>
        <w:rPr>
          <w:sz w:val="28"/>
          <w:szCs w:val="28"/>
        </w:rPr>
        <w:t>, изучив материалы административного дела, суд приходит к следующему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</w:t>
      </w:r>
      <w:r>
        <w:rPr>
          <w:color w:val="000000"/>
          <w:sz w:val="28"/>
          <w:szCs w:val="28"/>
        </w:rPr>
        <w:t>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Как установлено в судебном заседании *** в  16:39 Малафейчев Д.В., находясь в квартире №***, нанес не менее 5 ударов ладонью правой руки по лицу Малафейчевой Е.Б., причинив последней физическую боль. </w:t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>Вина Малафейчева Д.В. подтверждается исследованными судом материалами дела: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токолом об административном правонарушении от ***, </w:t>
      </w:r>
      <w:r>
        <w:rPr>
          <w:bCs/>
          <w:color w:val="000000"/>
          <w:sz w:val="28"/>
          <w:szCs w:val="28"/>
        </w:rPr>
        <w:t>в котором факт выявленного правонарушения оформлен в соответствии с требованиями КоАП РФ (л.д.3);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Малафейчевой Е.Б., поступившим в 16:39 *** в Управление МВД России по Нижнекамскому району об избиении ее и дочери мужем (л.д.5);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м и письменным объяснением Малафейчевой Е.Б. о привлечении Малафейчева Д.В. к административной ответственности от ***, из которых следует, что *** в 16:30 Малафейчев Д.В., находясь в квартире №***, нанес ей не менее 5 ударов по лицу ладонью правой руки, а также нанес удары рукой по лицу дочери, чем причинил физическую боль (л.д.11,12);</w:t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>- письменным объяснением Малафейчевой Д.Д. от ***, из которого  следует, что *** в 16:30 в ходе произошедшей ссоры папа нанес ей по голове и по голове мамы множественные удары руками, от которых она испытала физическую боль (л.д.15);</w:t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>- письменным объяснением Малафейчева Д.В. от ***, из которого  следует, что *** в 16:30 на отказ дочери делать уроки в целях профилактики нанес один удар ладонью подзатыльник и один раз ударил супругу (л.д.1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свидетельствования от *** и приложенным к нему чеком алкотектора, согласно которым установлено нахождение </w:t>
      </w:r>
      <w:r>
        <w:rPr>
          <w:color w:val="000000"/>
          <w:sz w:val="28"/>
          <w:szCs w:val="28"/>
        </w:rPr>
        <w:t xml:space="preserve">Малафейчев Д.В. </w:t>
      </w:r>
      <w:r>
        <w:rPr>
          <w:sz w:val="28"/>
          <w:szCs w:val="28"/>
        </w:rPr>
        <w:t xml:space="preserve">в состоянии алкогольного опьянения (результат в выдыхаемом воздухе содержание паров этилового спирта составило 1,234 мг/л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доказательства мировой судья считает достоверными, допустимыми, относящимися к данному делу, не дающими оснований сомневаться в их объективности и достоверности. Оснований для признания указанных доказательств недопустимыми не имеется.</w:t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8"/>
          <w:szCs w:val="28"/>
        </w:rPr>
        <w:t>Таким образом, совокупность представленных по делу доказательств позволяет сделать вывод о том, что своими действиями Малафейчев Д.В. совершил административное правонарушение, ответственность за которое предусмотрена ст. 6.1.1 КоАП РФ - нанесение побоев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widowControl w:val="false"/>
        <w:ind w:firstLine="567"/>
        <w:rPr/>
      </w:pPr>
      <w:r>
        <w:rPr>
          <w:color w:val="000000"/>
          <w:sz w:val="28"/>
          <w:szCs w:val="28"/>
        </w:rPr>
        <w:t>Довод Малафейчева Д.В. о том, что ударов по телу супруги не наносил, не состоятельны и подлежат отклонению, поскольку опровергается перечисленными выше доказательствами.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из материалов дела следует, что в ходе опроса сотрудником полиции от *** Малафейчев Д.В. сообщил о том, что нанес по телу супруги и дочери удары рукой. 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яснениям Малафейчева Д.В., данным в судебном заседании, суд относится критически и расценивает их как способ избежать административной ответственности, </w:t>
      </w:r>
    </w:p>
    <w:p>
      <w:pPr>
        <w:pStyle w:val="TextBody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суд признает совершение административного правонарушения в состоянии опьянения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При назначении наказания судья учитывает обстоятельства совершения административного правонарушения, характер и степень общественной опасности содеянного, личность виновного, наличие отягчающих наказание обстоятельств, а также необходимость влияния назначаемого наказания на исправление лица, привлекаемого к административной ответственности, считает необходимым назначить Малафейчеву Д.В. наказание в виде административного ареста.</w:t>
      </w:r>
    </w:p>
    <w:p>
      <w:pPr>
        <w:pStyle w:val="TextBody"/>
        <w:widowControl w:val="false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, 29.10, 6.1.1. КоАП РФ суд,</w:t>
      </w:r>
    </w:p>
    <w:p>
      <w:pPr>
        <w:pStyle w:val="TextBody"/>
        <w:widowControl w:val="false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лафейчева Д.В.  признать виновным в совершении административного правонарушения, предусмотренного ст. 6.1.1 КоАП РФ, и подвергнуть административному наказанию в виде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доставления - 18:55 22.04.20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Мифтахов М.М.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4">
    <w:name w:val=" Знак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2"/>
    <w:qFormat/>
    <w:rPr/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rFonts w:ascii="Book Antiqua" w:hAnsi="Book Antiqua" w:eastAsia="Book Antiqua" w:cs="Book Antiqua"/>
      <w:sz w:val="8"/>
      <w:szCs w:val="8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before="0" w:after="72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