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______/_ /202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6 апреля 2022 года</w:t>
        <w:tab/>
        <w:tab/>
        <w:tab/>
        <w:t xml:space="preserve">                          г.Нижнекамск Р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6 по Нижнекамскому судебному району   Республики Татарстан  Н.А. Сахно, 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рассмотрев  дело об административном правонарушении  по статье 20.21 Кодекса Российской Федерации об административных правонарушениях </w:t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 </w:t>
      </w:r>
      <w:r>
        <w:rPr>
          <w:sz w:val="28"/>
          <w:szCs w:val="28"/>
        </w:rPr>
        <w:t xml:space="preserve">    Петрова  М.Г., (данные изъяты), ранее к административной ответственности  привлекавшегося, </w:t>
      </w:r>
      <w:r>
        <w:rPr>
          <w:color w:val="000000"/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 с т а н о в и л  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 года  около 20.00 часов  Петров М.Г.  находился  на 2 этаже 2 подъезда дома ***  в состоянии алкогольного опьянения, имел невнятную речь, резкий запах алкоголя изо рта, неопрятный вид, чем оскорбил человеческое достоинство и общественную нравственность.</w:t>
      </w:r>
    </w:p>
    <w:p>
      <w:pPr>
        <w:pStyle w:val="TextBodyIndent"/>
        <w:ind w:firstLine="720"/>
        <w:jc w:val="both"/>
        <w:rPr/>
      </w:pPr>
      <w:r>
        <w:rPr>
          <w:color w:val="000000"/>
          <w:sz w:val="28"/>
          <w:szCs w:val="28"/>
        </w:rPr>
        <w:t>Петров  М.Г.  факт правонарушения не отрицал.</w:t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Петрова  М.Г. подтверждается протоколом об административном правонарушении от *** года, в котором изложена сущность правонарушения, чеком алктотектора (показания 0,952 мг/л), объяснениями   Хакимова Р.Г. о том, что  *** года  в 20.00 часов  он  находился во 2 подъезде дома ***, обратил внимание на мужчину, который  находился в нетрезвом состоянии, имел запах алкоголя изо рта, невнятную речь,  неопрятный вид,  рапортами   фио фио.</w:t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приходит к выводу о том, что Петровым М.Г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Обстоятельством, смягчающим ответственность, суд признает  признание им своей вины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ответственность, суд признает  совершение им  однородного  правонарушения  повторно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Учитывая изложенные обстоятельства, склонность  Петрова к совершению административных правонарушений, суд считает необходимым назначить наказание в виде административного  ареста.</w:t>
      </w:r>
    </w:p>
    <w:p>
      <w:pPr>
        <w:pStyle w:val="2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ей 29.10 Кодекса Российской Федерации об административных правонарушениях, суд</w:t>
      </w:r>
    </w:p>
    <w:p>
      <w:pPr>
        <w:pStyle w:val="2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 :</w:t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Петрова  М.Г.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  трое суто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наказания исчислять с  момента  доставления-   с  20.50 часов 15 апреля 2022 года.</w:t>
      </w:r>
    </w:p>
    <w:p>
      <w:pPr>
        <w:pStyle w:val="TextBody"/>
        <w:spacing w:before="40" w:after="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 xml:space="preserve">Н.А. Сахно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