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 5-___/__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6 апрел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b w:val="false"/>
          <w:bCs w:val="false"/>
          <w:sz w:val="26"/>
          <w:szCs w:val="26"/>
        </w:rPr>
        <w:t xml:space="preserve">Самигуллиной  О.Ф., (данные изъяты),  </w:t>
      </w:r>
      <w:r>
        <w:rPr>
          <w:b w:val="false"/>
          <w:sz w:val="28"/>
          <w:szCs w:val="28"/>
        </w:rPr>
        <w:t xml:space="preserve">к административной  ответственности  ранее привлекавшей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Самигуллина  О.Ф. в установленный законом срок, а именно до *** года, не уплатила административный штраф в размере 1000 рублей по постановлению мирового судьи судебного участка № 3 по Нижнекамскому судебному району Республики Татарстан от ***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амигуллина  О.Ф. пояснила, что не было  возможности оплатить штраф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Самигуллиной О.Ф. в совершенном правонарушении подтверждается протоколом об административном правонарушении от *** года, в котором изложена сущность правонарушения, постановлением  по делу об административном правонарушении от *** года в отношении Самигуллиной  О.Ф. ( вступило в законную силу  *** года),  сведениями  о не уплате указанного штрафа,  постановлением о возбуждении  исполнительного производства от ***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Самигуллиной О.Ф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Самигуллиной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смягчающим ответственность, суд признает  признание ею своей вины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таких обстоятельствах, учитывая размер неоплаченного  штрафа, материальное положение  Самигуллиной, отсутствие постоянного источника дохода, суд считает необходимым назначить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>Признать Самигуллину О.Ф.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 трое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его  доставления - с 17.54 часов 15 апреля 2022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