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FF0000"/>
          <w:sz w:val="26"/>
          <w:szCs w:val="26"/>
        </w:rPr>
        <w:t>286</w:t>
      </w:r>
      <w:r>
        <w:rPr>
          <w:sz w:val="26"/>
          <w:szCs w:val="26"/>
        </w:rPr>
        <w:t>/3/2022</w:t>
      </w:r>
    </w:p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П  О С Т А Н О В Л Е Н И Е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16 апреля 2022 года</w:t>
        <w:tab/>
        <w:tab/>
        <w:tab/>
        <w:tab/>
        <w:tab/>
        <w:tab/>
        <w:tab/>
        <w:t>г.Нижнекамск РТ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6 по Нижнекамскому судебному району Республики Татарстан Н.А.Сахно, рассмотрев дело об административном правонарушении по части 1  статьи 6.9  Кодекса Российской Федерации об административных правонарушениях в отношении  Ильина  Д.В., (данные изъяты),  ранее к административной ответственности не привлекавшегося,                                                   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*** года около 22.25 часов Ильин Д.В., находясь с явными признаками наркотического опьянения (смена настроения, замедленная либо слишком быстрая речь, зрачки глаз расширены, не ориентировался на местности,  запах алкоголя отсутствовал) в Нижнекамском наркологическом диспансере, расположенном по адресу: ***, на неоднократные требования сотрудника полиции отказался пройти медицинское освидетельствование на состояние наркотического опья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удебном заседании Ильин  Д.В. пояснил, что был выпивши,  не смог сдать анализ, не знал об ответственности за отказ от прохождения медосвидетельствов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Ильина  Д.В. в совершении указанного административного правонарушения подтверждается протоколом об административном правонарушении  от *** года, актом медицинского освидетельствования от *** года, согласно которому  Ильин  Д.В. отказался от прохождения медицинского освидетельствования, объяснениями сотрудника Нижнекамского наркологического диспансера   фио. о том, что ***  года  сотрудники полиции доставили   Ильина  Д.В. с признаками наркотического опьянения для проведения медицинского освидетельствования на состояние  наркотического   опьянения, на неоднократные  требования Ильин категорически  отказался проходить  медицинское освидетельствование, рапортами полицейских  фио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6"/>
          <w:szCs w:val="26"/>
        </w:rPr>
        <w:t>Ильиным Д.В. совершено административное правонарушение, ответственность за которое предусмотрена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right="20" w:firstLine="720"/>
        <w:jc w:val="both"/>
        <w:rPr/>
      </w:pPr>
      <w:r>
        <w:rPr>
          <w:sz w:val="26"/>
          <w:szCs w:val="26"/>
        </w:rPr>
        <w:t>Обстоятельством, смягчающим ответственность, суд признает  совершение им впервые административного правонарушения, признание вины,  состояние здоровья Ильина.</w:t>
      </w:r>
    </w:p>
    <w:p>
      <w:pPr>
        <w:pStyle w:val="TextBody"/>
        <w:ind w:right="20" w:firstLine="720"/>
        <w:jc w:val="both"/>
        <w:rPr/>
      </w:pPr>
      <w:r>
        <w:rPr>
          <w:sz w:val="26"/>
          <w:szCs w:val="26"/>
        </w:rPr>
        <w:t>Обстоятельств, отягчающих ответственность, судом не установлено.</w:t>
      </w:r>
    </w:p>
    <w:p>
      <w:pPr>
        <w:pStyle w:val="TextBody"/>
        <w:ind w:right="20" w:firstLine="720"/>
        <w:jc w:val="both"/>
        <w:rPr/>
      </w:pPr>
      <w:r>
        <w:rPr>
          <w:sz w:val="26"/>
          <w:szCs w:val="26"/>
        </w:rPr>
        <w:t>Учитывая указанные обстоятельства,  влияние  наказание на исправление Ильин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кольку у   Ильина не было установлено состояние опьянения,  сведений о том, что он состоит на учете в наркологическом диспансере в деле не имеется, а потому суд не находит достаточных оснований для  возложения  на него  обязанности  прохождения  диагностики либо лечения  и профилактических мероприятий в связи с потреблением наркотических  средств без назначения врач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атьями 29.9, 29.10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Ильина Д.В.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 частью 1 статьи 6.9 </w:t>
      </w:r>
      <w:r>
        <w:rPr>
          <w:sz w:val="26"/>
          <w:szCs w:val="26"/>
        </w:rPr>
        <w:t>Кодекса Российской Федерации об административных правонарушениях, и подвергнуть его административному наказанию в виде  административного   штрафа в размере 4000 рублей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Реквизиты для оплаты штрафа: </w:t>
      </w:r>
      <w:r>
        <w:rPr>
          <w:sz w:val="28"/>
          <w:szCs w:val="28"/>
        </w:rPr>
        <w:t xml:space="preserve">УФК по РТ (Министерство юстиции РТ) счет 03100643000000011100 кор счет  40102810445370000079 </w:t>
      </w:r>
      <w:r>
        <w:rPr>
          <w:sz w:val="25"/>
          <w:szCs w:val="25"/>
        </w:rPr>
        <w:t xml:space="preserve"> в Отделении  НБ Республики Татарстан ИНН 1654003139 БИК 019205400 КПП 165501001 ОКТМО 92701000 КБК 73111601063010009140 </w:t>
      </w:r>
      <w:r>
        <w:rPr>
          <w:color w:val="FF0000"/>
          <w:sz w:val="25"/>
          <w:szCs w:val="25"/>
        </w:rPr>
        <w:t>УИН 0318690900000000028010549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Документ об уплате штрафа необходимо предоставить в судебный участок №3 по Нижнекамскому судебному району Р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Нижнекамский городской суд Республики Татарстан в течение 10 дней со дня  вручения или получения копии постановления</w:t>
      </w:r>
      <w:r>
        <w:rPr>
          <w:sz w:val="25"/>
          <w:szCs w:val="25"/>
        </w:rPr>
        <w:t xml:space="preserve">  путем подачи жалобы через мирового судью.</w:t>
      </w:r>
    </w:p>
    <w:p>
      <w:pPr>
        <w:pStyle w:val="Normal"/>
        <w:ind w:right="4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3" w:hanging="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Н.А.Сахно</w:t>
      </w:r>
    </w:p>
    <w:sectPr>
      <w:type w:val="nextPage"/>
      <w:pgSz w:w="11906" w:h="16838"/>
      <w:pgMar w:left="126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Основной текст_"/>
    <w:basedOn w:val="Style13"/>
    <w:qFormat/>
    <w:rPr>
      <w:spacing w:val="5"/>
      <w:shd w:fill="FFFFFF" w:val="clear"/>
      <w:lang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5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