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2 года                                      город 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3 по Нижнекамскому судебному району Республики Татарстан, рассмотрев дело об административном правонарушении по части 1 статьи 6.9 КоАП РФ в отношении Соловьева Р.П., (данные изъяты), ранее привлекавшегося к административной ответственн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 года в 01 час 25 минут Соловьев Р.П., в отношении которого имелись достаточные основания полагать, что он находится в состоянии наркотического опьянения (невнятная речь, расширенные зрачки глаз, отсутствие запаха алкоголя), находясь в здании ГАУЗ «РНД МЗ РТ» «Нижнекамский наркологический диспансер» по адресу: ***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right="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овьев Р.П. вину в совершении административного правонарушения призн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оловьева Р.П., изучив материалы дела, мировой судья находит вину Соловьева Р.П. установленно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Соловьева Р.П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Соловьева Р.П. от *** года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актом №491 медицинского освидетельствования на состояние опьянения филиала ГАУЗ «РНД МЗ РТ» «Нижнекамский наркологический диспансер» от *** года, согласно которому Соловьев Р.П. отказался от прохождения медицинского освидетельствования; объяснениями врача фио.; рапортом УУП УМВД России по Нижнекамскому району фи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Соловьева Р.П. по части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обстоятельства и характер совершенного административного правонарушении, личность Соловьева Р.П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Соловьевым Р.П. вины, наличие на иждивении малолетнего ребенк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Учитывая, что Соловьев Р.П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, мировой судья считает необходимым назначить наказание в виде административного ареста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5" w:firstLine="540"/>
        <w:jc w:val="both"/>
        <w:rPr/>
      </w:pPr>
      <w:r>
        <w:rPr>
          <w:sz w:val="28"/>
          <w:szCs w:val="28"/>
        </w:rPr>
        <w:t>Соловьева Р.П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TextBodyIndent"/>
        <w:ind w:right="-55" w:firstLine="540"/>
        <w:jc w:val="both"/>
        <w:rPr/>
      </w:pPr>
      <w:r>
        <w:rPr>
          <w:sz w:val="28"/>
          <w:szCs w:val="28"/>
        </w:rPr>
        <w:t xml:space="preserve">Срок наказания исчислять с 02 часов 19 марта 2022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Миннибаева Э.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