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марта 2022 года                                      город Нижнекамск, Республика Татарста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 по Нижнекамскому судебному району Республики Татарстан Миннибаева Э.М., исполняющий обязанности мирового судьи судебного участка №3 по Нижнекамскому судебному району Республики Татарстан, рассмотрев дело об административном правонарушении по части 1 статьи 6.9 КоАП РФ в отношении Бикмуллина Р.В., (данные изъяты), ранее привлекавшегося к административной ответственност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* года в 03 часа 20 минут Бикмуллин Р.В., в отношении которого имелись достаточные основания полагать, что он находится в состоянии наркотического опьянения (заторможенная реакция, бледный цвет лица, сонное состояние), находясь в здании ГАУЗ «РНД МЗ РТ» «Нижнекамский наркологический диспансер» по адресу: ***, не выполнил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Normal"/>
        <w:ind w:right="7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муллин Р.В. при рассмотрении дела пояснил, что не хотел в туалет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лушав Бикмуллина Р.В., изучив материалы дела, мировой судья находит вину Бикмуллина Р.В. установленной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Бикмуллина Р.В. в совершении административного правонарушения  подтверждается исследованными материалами дела: протоколом об административном правонарушении в отношении Бикмуллина Р.В. от *** года</w:t>
      </w:r>
      <w:r>
        <w:rPr>
          <w:sz w:val="28"/>
          <w:szCs w:val="28"/>
        </w:rPr>
        <w:t>;</w:t>
      </w:r>
      <w:r>
        <w:rPr>
          <w:sz w:val="28"/>
          <w:szCs w:val="28"/>
        </w:rPr>
        <w:t xml:space="preserve"> актом №*** медицинского освидетельствования на состояние опьянения филиала ГАУЗ «РНД МЗ РТ» «Нижнекамский наркологический диспансер» от *** года, согласно которому Бикмуллин Р.В. отказался от прохождения медицинского освидетельствования; объяснениями врача фио.; рапортом полицейского ОБППСП фио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мировой судья квалифицирует действия Бикмуллина Р.В. по части 1 статьи 6.9 КоАП РФ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обстоятельства и характер совершенного административного правонарушении, личность Бикмуллина Р.В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мировой судья признает наличие на иждивении Бикмуллина Р.В. несовершеннолетнего ребенка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мировым судьей не установлено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Учитывая, что Бикмуллин Р.В. ранее привлекался к административной ответственности, должных выводов для себя не делает, поэтому </w:t>
      </w:r>
      <w:r>
        <w:rPr>
          <w:color w:val="000000"/>
          <w:sz w:val="28"/>
          <w:szCs w:val="28"/>
          <w:shd w:fill="FFFFFF" w:val="clear"/>
        </w:rPr>
        <w:t>в целях предупреждения совершения им новых правонарушений,</w:t>
      </w:r>
      <w:r>
        <w:rPr>
          <w:sz w:val="28"/>
          <w:szCs w:val="28"/>
        </w:rPr>
        <w:t xml:space="preserve"> а также для обеспечения достижения цели административного наказания, мировой судья считает необходимым назначить наказание в виде административного ареста.</w:t>
      </w:r>
    </w:p>
    <w:p>
      <w:pPr>
        <w:pStyle w:val="Normal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5" w:firstLine="540"/>
        <w:jc w:val="both"/>
        <w:rPr/>
      </w:pPr>
      <w:r>
        <w:rPr>
          <w:sz w:val="28"/>
          <w:szCs w:val="28"/>
        </w:rPr>
        <w:t>Бикмуллина Р.В.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наказание в виде административного ареста сроком на 2 (двое) суток.</w:t>
      </w:r>
    </w:p>
    <w:p>
      <w:pPr>
        <w:pStyle w:val="TextBodyIndent"/>
        <w:ind w:right="-55" w:firstLine="540"/>
        <w:jc w:val="both"/>
        <w:rPr/>
      </w:pPr>
      <w:r>
        <w:rPr>
          <w:sz w:val="28"/>
          <w:szCs w:val="28"/>
        </w:rPr>
        <w:t xml:space="preserve">Срок наказания исчислять с 04 часов 20 минут 19 марта 2022 год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получения, через мирового судью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    Миннибаева Э.М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