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19 марта 2022 года    </w:t>
        <w:tab/>
        <w:tab/>
        <w:tab/>
        <w:t>город Нижнекамск, Республика Татарстан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исполняющий обязанности мирового судьи судебного участка №3 по Нижнекамскому судебному району Республики Татарстан, рассмотрев дело об административном правонарушении по статье 20.21 КоАП РФ в отношении Киселева В.Г., (данные изъяты), ранее привлекавшегося к административной ответственности, 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sz w:val="28"/>
          <w:szCs w:val="28"/>
        </w:rPr>
        <w:t xml:space="preserve">*** года в 11 часов 15 минут Киселев В.Г., возле дома ***, появился в состоянии алкогольного опьянения (не мог самостоятельно передвигаться, невнятная речь, резкий запах спиртного), чем оскорблял человеческое достоинство и общественную нравственность. 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селев В.Г. вину в совершении административного правонарушения признал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Киселева В.Г., исследовав материалы дела, мировой судья считает вину Киселева В.Г. в совершении административного правонарушения установленной, доказанной, которая подтверждается материалами дела: протоколом об административном правонарушении от *** года в отношении Киселева В.Г.; результатом прибора «Алкотектор», согласно которому содержание алкоголя в выдыхаемом Киселевым В.Г. воздухе составило 0,868 мг/л; объяснениями фио.; рапортами полицейских ОБППСП фио фио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квалифицирует действия </w:t>
      </w:r>
      <w:r>
        <w:rPr>
          <w:sz w:val="28"/>
          <w:szCs w:val="28"/>
        </w:rPr>
        <w:t>Киселева В.Г. по статье 20.21 КоАП РФ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я, личность Киселева В.Г., его отношение к содеянному.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признает признание Киселевым В.Г. вин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Киселевым В.Г. однородного административного правонару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Учитывая, что Киселев В.Г. ранее неоднократно привлекался к административной ответственности, должных выводов для себя не делает, 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</w:t>
      </w:r>
      <w:r>
        <w:rPr>
          <w:color w:val="000000"/>
          <w:sz w:val="28"/>
          <w:szCs w:val="28"/>
          <w:shd w:fill="FFFFFF" w:val="clear"/>
        </w:rPr>
        <w:t xml:space="preserve">, мировой судья </w:t>
      </w:r>
      <w:r>
        <w:rPr>
          <w:sz w:val="28"/>
          <w:szCs w:val="28"/>
        </w:rPr>
        <w:t>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" w:hanging="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sz w:val="28"/>
          <w:szCs w:val="28"/>
        </w:rPr>
        <w:t>Киселева В.Г. признать 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sz w:val="28"/>
          <w:szCs w:val="28"/>
        </w:rPr>
        <w:t>Срок наказания исчислять с 15 часов 30 минут 18 марта 202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Миннибаева Э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