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9 марта 2022 года    </w:t>
        <w:tab/>
        <w:tab/>
        <w:tab/>
        <w:t>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статье 20.21 КоАП РФ в отношении Бадертдиновой Л.Н., (данные изъяты), ранее привлекавшейся к административной ответственности, 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*** года в 20 часов 30 минут Бадертдинова Л.Н., возле дома ***, появилась в состоянии алкогольного опьянения (имела неопрятный внешний вид, невнятную речь, резкий запах спиртного), чем оскорбляла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дертдинова Л.Н. вину в совершении административного правонарушения признал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дертдинову Л.Н., исследовав материалы дела, мировой судья считает вину Бадертдиновой Л.Н.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*** года в отношении Бадертдиновой Л.Н.; результатом прибора «Алкотектор», согласно которому содержание алкоголя в выдыхаемом Бадертдиновой Л.Н. воздухе составило 0,740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Бадертдиновой Л.Н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адертдиновой Л.Н., ее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Бадертдиновой Л.Н. в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Бадертдиновой Л.Н. однородного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Бадертдинова Л.Н. ранее неоднократно привлекалась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,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Бадертдинову Л.Н. признать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й наказание в виде административного ареста сроком на 3 (трое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22 часов 20 минут 18 марта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