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         /3/2021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  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рассмотрев дело об административном правонарушении по части 1 статьи 6.9 Кодекса Российской Федерации об административных правонарушениях в  отношении </w:t>
      </w:r>
    </w:p>
    <w:p>
      <w:pPr>
        <w:pStyle w:val="Normal"/>
        <w:ind w:left="708"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ймарданова М.Ш., (данные изъяты), привлекавшегося к административной ответственности</w:t>
      </w:r>
    </w:p>
    <w:p>
      <w:pPr>
        <w:pStyle w:val="Normal"/>
        <w:ind w:left="708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*** года в 11 час. 15 мин. М.Ш. Шаймарданов, находясь в Нижнекамском наркологическом диспансере, расположенном по *** с признаками наркотического опьянения отказался от прохождения медицинского освидетельствования на состояние опьянения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В судебном заседании М.Ш. Шаймарданов вину в совершении правонарушения не отрица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right="2" w:firstLine="708"/>
        <w:jc w:val="both"/>
        <w:rPr/>
      </w:pPr>
      <w:r>
        <w:rPr>
          <w:color w:val="000000"/>
          <w:sz w:val="28"/>
          <w:szCs w:val="28"/>
        </w:rPr>
        <w:t xml:space="preserve">Факт правонарушении и </w:t>
      </w:r>
      <w:r>
        <w:rPr>
          <w:sz w:val="28"/>
          <w:szCs w:val="28"/>
        </w:rPr>
        <w:t xml:space="preserve">вина  М.Ш. Шаймардан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*** г. № *** из содержания которого следует, что М.Ш. Шаймарданов от прохождения медицинского освидетельствования на состояние опьянения отказался; объяснением фио, из содержания которого следует, что *** года она находилась на рабочем месте, когда был доставлен М.Ш. Шаймарданов на медицинское освидетельствование на факт употребления наркотических веществ, он категорически отказался от  прохождения медицинского освидетельствования, у него имелись признаки опьянения, было достаточно предоставлено времени для сдачи анализа; рапортами.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М.Ш. Шаймарданова</w:t>
      </w:r>
      <w:r>
        <w:rPr>
          <w:color w:val="000000"/>
          <w:sz w:val="28"/>
          <w:szCs w:val="28"/>
        </w:rPr>
        <w:t xml:space="preserve">, 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>М.Ш. Шаймарданов</w:t>
      </w:r>
      <w:r>
        <w:rPr>
          <w:color w:val="000000"/>
          <w:sz w:val="28"/>
          <w:szCs w:val="28"/>
        </w:rPr>
        <w:t xml:space="preserve">а в совершении административного правонарушения, ответственность за которое предусмотрена ч.1 ст.6.9 КоАП РФ, так как он отказался от прохождения медицинского освидетельствования на состояние опьянения при наличии признаков наркотического опьянения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Действия М.Ш. Шаймарданова подлежат квалификации по части 1 статьи 6.9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положения статьи 4.1 КоАП РФ, характер совершенного административного правонарушения и личность винов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Ш. Шаймардановым вины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щественной опасности совершенного административного правонарушения,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ab/>
        <w:t xml:space="preserve">Руководствуясь статьями 29.9-29.10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Шаймарданова М.Ш. признать виновным в совершении административного правонарушения, предусмотренного частью 1 статьи 6.9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назначить ему наказание в виде административного ареста на срок 4 (четверо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. 45 мин. 11.03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М.Ш. Шаймарданова обязанность пройти диагностику, профилактические мероприятия в специализированном медицинском учреждение по месту жительства, обязав М.Ш. Шаймарданова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 части возложения на М.Ш. Шаймарданова обязанности пройти диагностику, профилактические мероприятия в специализированном лечебном учреждение возложить на УМВД России по Нижнекамскому району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