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>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7 марта 2022 года</w:t>
        <w:tab/>
        <w:tab/>
        <w:t xml:space="preserve">           </w:t>
        <w:tab/>
        <w:t xml:space="preserve">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3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1 статьи 20.25 Кодекса Российской Федерации об административных правонарушениях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Лысенко В.Г., (данные изъяты), ранее к административной ответственности привлекавшегося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Лысенко В.Г. разъяс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ысенко В.Г. постановлением должностного лица УМВД России по Нижнекамскому району №*** от *** привлечен к административной ответственности по части 1 статьи 20.20 Кодекса Российской Федерации об административных правонарушениях и ему назначено наказание в виде штрафа в размере 500 рублей. Лысенко В.Г. штраф в установленный законом шестидесятидневный срок не уплати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судебного заседания Лысенко В.Г. вину в совершении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на Лысенко В.Г. в совершении административного правонарушения подтверждается: протоколом об административном правонарушении от ***, копией постановления по делу об административном правонарушении №*** от ***; справкой, свидетельствующей об отсутствии уплаты штрафа в установ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Лысенко В.Г.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читывая указанные обстоятельства, суд считает необходимым назначить </w:t>
      </w:r>
      <w:r>
        <w:rPr>
          <w:sz w:val="28"/>
          <w:szCs w:val="28"/>
        </w:rPr>
        <w:t>Лысенко В.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знать Лысенко В.Г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20.25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доставления с 19 часов 10 минут 5 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