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марта 2022 года      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3 по Нижнекамскому судебному району Республики Татарстан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Каранаева О.Г., (данные изъяты), к административной ответственности ранее  привлекавшегося.</w:t>
      </w:r>
    </w:p>
    <w:p>
      <w:pPr>
        <w:pStyle w:val="2"/>
        <w:ind w:firstLine="709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Каранаеву О.Г. разъяснены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/>
        <w:t>*** года в 9 часов 31 минуту Каранаев О.Г., находясь в помещении филиала ГАУЗ «РНД МЗ РТ» Нижнекамский наркологический диспансер, расположенного по адресу: ***, не выполнил законное требование уполномоченного должностного лица о прохождении медицинского освидетельствования на состояние опьянения. При этом, в отношении него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Каранаев О.Г. в судебном заседании вину в совершении административного правонарушения признал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ина Каранаева О.Г. подтверждается материалами дела: протоколом об административном правонарушении от *** года; актом медицинского освидетельствования на состояние опьянения №*** от *** года; объяснением фио.; рапортом сотрудника поли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Каранаева О.Г. по части 1 статьи 6.9 Кодекса 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Каранаеву О.Г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, с назначением курса лечения от наркоман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АП РФ, мировой судь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Каранаева О.Г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(шес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9 часов 00 минут 6 марта 2022 года. </w:t>
      </w:r>
    </w:p>
    <w:p>
      <w:pPr>
        <w:pStyle w:val="ConsPlusNormal"/>
        <w:ind w:firstLine="709"/>
        <w:jc w:val="both"/>
        <w:rPr/>
      </w:pPr>
      <w:r>
        <w:rPr/>
        <w:t xml:space="preserve">Возложить на Каранаева О.Г.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курса лечения от нарком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, в филиал ГАУЗ «РНД МЗ РТ» Нижнекамский наркологический диспансер дл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Заляев Р.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