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рта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Смирнова С.М., (данные изъяты), к административной ответственности ранее  привлекавшегося.</w:t>
      </w:r>
    </w:p>
    <w:p>
      <w:pPr>
        <w:pStyle w:val="2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Смирнову С.М. разъяснены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/>
        <w:t>*** года в 9 часов 59 минут Смирнов С.М., находясь в помещении филиала ГАУЗ «РНД МЗ РТ» Нижнекамский наркологический диспансер, расположенного по адресу: ***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мирнов С.М. в судебном заседании вину в совершении административного правонарушения призна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Смирнова С.М. подтверждается материалами дела: протоколом об административном правонарушении от *** года; актом медицинского освидетельствования на состояние опьянения №*** от *** года; объяснением фио.; рапортом сотрудника поли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мирнова С.М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2 несовершеннолетних дете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мирнову С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Смирнова С.М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9 часов 30 минут 5 марта 2022 года. </w:t>
      </w:r>
    </w:p>
    <w:p>
      <w:pPr>
        <w:pStyle w:val="ConsPlusNormal"/>
        <w:ind w:firstLine="709"/>
        <w:jc w:val="both"/>
        <w:rPr/>
      </w:pPr>
      <w:r>
        <w:rPr/>
        <w:t xml:space="preserve">Возложить на Смирнова С.М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, в филиал ГАУЗ «РНД МЗ РТ» Нижнекамский наркологический диспансер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