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рта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Бариева А.Р., (данные изъяты), к административной ответственности ранее  привлекавшегося.</w:t>
      </w:r>
    </w:p>
    <w:p>
      <w:pPr>
        <w:pStyle w:val="2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Бариеву А.Р. разъяснены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/>
        <w:t>*** года в 19 часов 19 минут Бариев А.Р., находясь в помещении филиала ГАУЗ «РНД МЗ РТ» Нижнекамский наркологический диспансер, расположенного по адресу: ***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Бариев А.Р. в судебном заседании вину в совершении административного правонарушения призна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Бариева А.Р. подтверждается материалами дела: протоколом об административном правонарушении от *** года; актом медицинского освидетельствования на состояние опьянения №*** от *** года; объяснением фио.; рапортом сотрудника поли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Бариева А.Р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Бариеву А.Р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, с назначением курса лечения от наркоман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АП РФ, мировой судь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Бариева А.Р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21 часов 30 минут 6 марта 2022 года. </w:t>
      </w:r>
    </w:p>
    <w:p>
      <w:pPr>
        <w:pStyle w:val="ConsPlusNormal"/>
        <w:ind w:firstLine="709"/>
        <w:jc w:val="both"/>
        <w:rPr/>
      </w:pPr>
      <w:r>
        <w:rPr/>
        <w:t xml:space="preserve">Возложить на Бариева А.Р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курса лечения от нарком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, в филиал ГАУЗ «РНД МЗ РТ» Нижнекамский наркологический диспансер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