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109/3/2022</w:t>
      </w:r>
    </w:p>
    <w:p>
      <w:pPr>
        <w:pStyle w:val="Heading1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П  О С Т А Н О В Л Е Н И Е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19 февраля 2022 года</w:t>
        <w:tab/>
        <w:tab/>
        <w:tab/>
        <w:tab/>
        <w:tab/>
        <w:tab/>
        <w:tab/>
        <w:t>г.Нижнекамск РТ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6 по Нижнекамскому судебному району Республики Татарстан Н.А.Сахно, рассмотрев дело об административном правонарушении по части 1  статьи 6.9  Кодекса Российской Федерации об административных правонарушениях в отношении  Сулейманова  А.Р., (данные изъяты), ранее к административной ответственности  не  привлекавшегося,                                                   </w:t>
      </w:r>
    </w:p>
    <w:p>
      <w:pPr>
        <w:pStyle w:val="Normal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*** года около 23.22 часов Сулейманов  А.Р., находясь с явными признаками наркотического опьянения (смена настроения, налет на языке,  запах алкоголя отсутствовал) в Нижнекамском наркологическом диспансере, расположенном по адресу: ***, на неоднократные требования сотрудника полиции отказался пройти медицинское освидетельствование на состояние наркотического опьян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Сулейманов  А.Р.  пояснил, что  был  трезв, был очевидцем  преступления, его продержали в полиции 4 часа, после чего повезли на медосвидетельствование, где он не смог сдать анализ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а Сулейманова  А.Р. в совершении указанного административного правонарушения подтверждается протоколом об административном правонарушении  от *** года, актом медицинского освидетельствования от *** года, согласно которому Сулейманов А.Р. отказался от прохождения медицинского освидетельствования, объяснениями сотрудника Нижнекамского наркологического диспансера   фио. о том, что *** года  сотрудники полиции доставили   Сулейманова  А.Р. с признаками наркотического опьянения для проведения медицинского освидетельствования на состояние  наркотического   опьянения, на неоднократные  требования Сулейманов категорически  отказался проходить  медицинское освидетельствование, рапортом полицейского  фио фио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6"/>
          <w:szCs w:val="26"/>
        </w:rPr>
        <w:t>Сулеймановым  А.Р. совершено административное правонарушение, ответственность за которое предусмотрена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ind w:right="20" w:firstLine="720"/>
        <w:jc w:val="both"/>
        <w:rPr/>
      </w:pPr>
      <w:r>
        <w:rPr>
          <w:sz w:val="26"/>
          <w:szCs w:val="26"/>
        </w:rPr>
        <w:t>Обстоятельством, смягчающим ответственность, суд признает  совершение им впервые административного правонарушения.</w:t>
      </w:r>
    </w:p>
    <w:p>
      <w:pPr>
        <w:pStyle w:val="TextBody"/>
        <w:ind w:right="20" w:firstLine="720"/>
        <w:jc w:val="both"/>
        <w:rPr/>
      </w:pPr>
      <w:r>
        <w:rPr>
          <w:sz w:val="26"/>
          <w:szCs w:val="26"/>
        </w:rPr>
        <w:t>Обстоятельств, отягчающих ответственность, судом не установлено.</w:t>
      </w:r>
    </w:p>
    <w:p>
      <w:pPr>
        <w:pStyle w:val="TextBody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указанные обстоятельства,  влияние  наказание на исправление Сулейманов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кольку у   Сулейманова не было установлено состояние опьянения,  сведений о том, что он состоит на учете в наркологическом диспансере в деле не имеется, а потому суд не находит достаточных оснований для  возложения  на него  обязанности  прохождения  диагностики либо лечения  и профилактических мероприятий в связи с потреблением наркотических  средств без назначения врач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статьями 29.9, 29.10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Сулейманова А.Р. </w:t>
      </w:r>
      <w:r>
        <w:rPr>
          <w:sz w:val="26"/>
          <w:szCs w:val="26"/>
        </w:rPr>
        <w:t xml:space="preserve">виновным в совершении административного правонарушения, предусмотренного  частью 1 статьи 6.9 </w:t>
      </w:r>
      <w:r>
        <w:rPr>
          <w:sz w:val="26"/>
          <w:szCs w:val="26"/>
        </w:rPr>
        <w:t>Кодекса Российской Федерации об административных правонарушениях, и подвергнуть его административному наказанию в виде  административного   штрафа в размере 4000 рублей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Реквизиты для оплаты штрафа: </w:t>
      </w:r>
      <w:r>
        <w:rPr>
          <w:sz w:val="28"/>
          <w:szCs w:val="28"/>
        </w:rPr>
        <w:t xml:space="preserve">УФК по РТ (Министерство юстиции РТ) счет 03100643000000011100 кор счет  40102810445370000079 </w:t>
      </w:r>
      <w:r>
        <w:rPr>
          <w:sz w:val="25"/>
          <w:szCs w:val="25"/>
        </w:rPr>
        <w:t xml:space="preserve"> в Отделении  НБ Республики Татарстан ИНН 1654003139 БИК 019205400 КПП 165501001 ОКТМО 92701000 КБК 73111601063010009140 УИН 0318690900000000026903151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Документ об уплате штрафа необходимо предоставить в судебный участок №3 по Нижнекамскому судебному району Р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Нижнекамский городской суд Республики Татарстан в течение 10 дней со дня  вручения или получения копии постановления</w:t>
      </w:r>
      <w:r>
        <w:rPr>
          <w:sz w:val="25"/>
          <w:szCs w:val="25"/>
        </w:rPr>
        <w:t xml:space="preserve">  путем подачи жалобы через мирового судью.</w:t>
      </w:r>
    </w:p>
    <w:p>
      <w:pPr>
        <w:pStyle w:val="Normal"/>
        <w:ind w:right="43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3" w:hanging="0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Н.А.Сахно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3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Style15">
    <w:name w:val="Основной текст_"/>
    <w:basedOn w:val="Style13"/>
    <w:qFormat/>
    <w:rPr>
      <w:spacing w:val="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5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