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января 2022 года                                            г.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части 1 статьи 6.9 КоАП РФ в отношении Абдурахмоновой З.Р., (данные изъяты), ране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года в 18 часов 45 минут Абдурахмонова З.Р., в отношении которой имелись достаточные основания полагать, что она находится в состоянии наркотического опьянения (активные, резкие движения из стороны в сторону, торопливая речь), находясь в здании ГАУЗ «РНД МЗ РТ» «Нижнекамский наркологический диспансер» по адресу: ***,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рахмонова З.Р. вину в совершении административного правонарушения приз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бдурахмонову З.Р., изучив материалы дела, мировой судья находит вину Абдурахмоновой З.Р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бдурахмоновой З.Р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Абдурахмоновой З.Р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№*** медицинского освидетельствования на состояние опьянения филиала ГАУЗ «РНД МЗ РТ» «Нижнекамский наркологический диспансер» от ***года, согласно которому Абдурахмонова З.Р. отказалась от прохождения медицинского освидетельствования; объяснениями медицинского работника ГАУЗ «РНД МЗ РТ» «Нижнекамский наркологический диспансер» фио.; рапортом полицейского ОБППСП УМВД России по Нижнекамскому району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Абдурахмоновой З.Р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и, личность Абдурахмоновой З.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Абдурахмоновой З.Р. вины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Абдурахмоновой З.Р. однородного административного правонаруш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читывая, что Абдурахмонова З.Р. ранее неоднократно привлекалась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>Абдурахмонову З.Р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сроком на 4 (четверо) суток.</w:t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 xml:space="preserve">Срок наказания исчислять с 20 часов 23 минут 06 января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