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января 2022 года                                            г.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части 1 статьи 6.9 КоАП РФ в отношении Давлетова Ф.Ф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года в 10 часов 35 минут Давлетов Ф.Ф., в отношении которого имелись достаточные основания полагать, что он находится в состоянии наркотического опьянения (неустойчивая походка, невнятная речь, заторможенная реакция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летов Ф.Ф. вину в совершении административного правонарушения признал, пояснив, что не прошел медицинское освидетельствование, так как не хотел в туа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авлетова Ф.Ф., изучив материалы дела, мировой судья находит вину Давлетова Ф.Ф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Давлетова Ф.Ф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Давлетова Ф.Ф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№*** медицинского освидетельствования на состояние опьянения филиала ГАУЗ «РНД МЗ РТ» «Нижнекамский наркологический диспансер» от 06 января 2022 года, согласно которому Давлетов Ф.Ф. отказался от прохождения медицинского освидетельствования; объяснениями врача фио.; рапортом полицейского ОБППСП УМВД России по Нижнекамскому району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Давлетова Ф.Ф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и, личность Давлетова Ф.Ф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Давлетовым Ф.Ф. вины, наличие на иждивении малолетнего ребе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Давлетовым Ф.Ф. однородного административного правонаруш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читывая, что Давлетов Ф.Ф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>Давлетова Ф.Ф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сроком на 7 (семь) суток.</w:t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 xml:space="preserve">Срок наказания исчислять с 11 часов 10 минут 06 января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