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 5-___/3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05 январ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Макусева  Д.И., (данные изъяты), к административной  ответственности  ранее привлекавшегос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кусев  Д.И. в установленный законом срок, а именно до *** года, не уплатил административный штраф в размере 500 рублей по постановлению должностного лица УМВД РФ по Нижнекамскому району от *** год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усев Д.И. пояснил, что     забыл об имеющемся штрафе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Макусева Д.И. в совершенном правонарушении подтверждается протоколом об административном правонарушении от *** года, в котором изложена сущность правонарушения, постановлением о наложении штрафа от ***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фи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Макусева Д.И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Макусев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смягчающим ответственность, суд признает  признание им своей вины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таких обстоятельствах, учитывая размер неоплаченного  штрафа, материальное положение Макусева,  склонность к совершению правонарушения, суд находит необходимым назначить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>Признать Макусева Д.И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на двое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 исчислять с  момента доставления – с 22.15 часов  04 января 2022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