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Дело № 5______2022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1.2022 </w:t>
        <w:tab/>
        <w:tab/>
        <w:tab/>
        <w:t xml:space="preserve">                  Республика Татарстан, город Нижнекамск</w:t>
        <w:tab/>
        <w:t xml:space="preserve">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ифтахов М.М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в открытом судебном заседании административное дело об административном правонарушении в отношении по ст. 20.21 Кодекса Российской Федерации об административных правонаруш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изова Р.Р., (данные изъяты),  привлекавшегося к административной ответственности,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* в 19:22 Фаизов Р.Р. находился у дома №*** по улице *** в состоянии опьянения и не мог самостоятельно передвигаться, кроме того имел другие признаки опьянения в виде: исходящего изо рта запаха алкоголя, невнятной речи, грязной одежды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аизова Р.Р.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Фаизова Р.Р., исследовав материалы дела, суд считает, что вина Фаизова Р.Р. установлена и доказана, подтверждается материалами дела: протоколом об административном правонарушении от ***; рапортами сотрудников полиции, протоколом освидетельствования от *** и показаниями прибора «Алкотектор», которым установлено нахождение Фаизова Р.Р. в состоянии алкогольного опьянения - концентрация абсолютного этилового спирта в выдыхаемом Фаизовым Р.Р. воздухе составила 1,568  мг/л, с результатами которого Фаизов Р.Р. согласился, объяснением фио. , о том, что у дома №*** лежал мужчина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изовым Р.Р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неоднократно привлекался, имеет неоплаченные штрафы и полагает необходимым назначить Фаизову Р.Р.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изова Р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- 19:22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