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января 2022 года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Морозова А.С., (данные изъяты), к административной ответственности ранее привлекавшегося.</w:t>
      </w:r>
    </w:p>
    <w:p>
      <w:pPr>
        <w:pStyle w:val="2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Морозову А.С. разъяснены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/>
        <w:t>*** года в 5 часов 45 минут Морозов А.С., находясь в помещении филиала ГАУЗ «РНД МЗ РТ» Нижнекамский наркологический диспансер, расположенного по адресу: ***, не выполнил законное требование уполномоченного должностного лица о прохождении медицинского освидетельствования на состояние опьянения. При этом, в отношении Морозова А.С.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орозов А.С. в судебном заседании вину в совершении административного правонарушения призна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Морозова А.С. подтверждается материалами дела: протоколом об административном правонарушении от *** года; актом медицинского освидетельствования на состояние опьянения №*** от *** года; объяснением фио.; рапортом сотрудника полиции Управления МВД России по Нижнекамскому район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орозова А.С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1"/>
        <w:shd w:fill="auto" w:val="clear"/>
        <w:spacing w:lineRule="exact" w:line="317" w:before="0" w:after="0"/>
        <w:ind w:right="-2" w:firstLine="709"/>
        <w:rPr/>
      </w:pPr>
      <w:r>
        <w:rPr>
          <w:sz w:val="28"/>
          <w:szCs w:val="28"/>
        </w:rPr>
        <w:t>При назначении наказания, суд,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орозову А.С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Морозова А.С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с 5 часов 25 минут 8 января 2022 года. </w:t>
      </w:r>
    </w:p>
    <w:p>
      <w:pPr>
        <w:pStyle w:val="ConsPlusNormal"/>
        <w:ind w:firstLine="709"/>
        <w:jc w:val="both"/>
        <w:rPr/>
      </w:pPr>
      <w:r>
        <w:rPr/>
        <w:t xml:space="preserve">Возложить на Морозова А.С. 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