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января 2022 года                                                                г.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3 по Нижнекамскому судебному району Республики Татарстан, рассмотрев посредством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 отношении Мещеряковой Ю.И., (данные изъяты), к административной ответственности ранее не привлекавшейся.</w:t>
      </w:r>
    </w:p>
    <w:p>
      <w:pPr>
        <w:pStyle w:val="2"/>
        <w:ind w:firstLine="709"/>
        <w:rPr/>
      </w:pPr>
      <w:r>
        <w:rPr>
          <w:sz w:val="28"/>
          <w:szCs w:val="28"/>
        </w:rPr>
        <w:t>Процессуальные права и обязанности, предусмотренные статьей 25.1 Кодекса Российской Федерации об административных правонарушениях Мещеряковой Ю.И. разъяснены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/>
        <w:t>*** года в 21 часов 30 минут Мещерякова Ю.И., находясь в помещении филиала ГАУЗ «РНД МЗ РТ» Нижнекамский наркологический диспансер, расположенного по адресу: ***, не выполнила законное требование уполномоченного должностного лица о прохождении медицинского освидетельствования на состояние опьянения. При этом, в отношении Мещеряковой Ю.И. имелись достаточные основания полагать, что она потребила наркотические средства или психотропные вещества без назначения врач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Мещерякова Ю.И. в судебном заседании вину в совершении административного правонарушения признал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ина Мещеряковой Ю.И. подтверждается материалами дела: протоколом об административном правонарушении от *** года; актом медицинского освидетельствования на состояние опьянения №*** от *** года; объяснением фио.; рапортом сотрудника полиции Управления МВД России по Нижнекамскому району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Таким образом, мировой судья квалифицирует действия Мещеряковой Ю.И. по части 1 статьи 6.9 Кодекса 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1"/>
        <w:shd w:fill="auto" w:val="clear"/>
        <w:spacing w:lineRule="exact" w:line="317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, учитывает характер совершенного правонарушения и личность лица привлекаемого к административной ответственности. Обстоятельствами, смягчающими административную ответственность, суд признает раскаяние, признание вины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Мещеряковой Ю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изнать Мещерякову Ю.И. виновной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6.9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административное наказание в виде административного ареста сроком на 3 (трое) су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рок наказания исчислять с момента задержания с 23 часов 45 минут 7 января 2022 года. </w:t>
      </w:r>
    </w:p>
    <w:p>
      <w:pPr>
        <w:pStyle w:val="ConsPlusNormal"/>
        <w:ind w:firstLine="709"/>
        <w:jc w:val="both"/>
        <w:rPr/>
      </w:pPr>
      <w:r>
        <w:rPr/>
        <w:t xml:space="preserve">Возложить на Мещерякову Ю.И. обязанность в течение 30 суток со дня вступления постановления в законную силу обратиться в наркологический диспансер по месту регистрации для прохождения диагностики и профилактических мероприятий в связи с потреблением наркотических средств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, что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мечанием к статье 6.9</w:t>
        </w:r>
      </w:hyperlink>
      <w:r>
        <w:rPr>
          <w:sz w:val="28"/>
          <w:szCs w:val="28"/>
        </w:rPr>
        <w:t xml:space="preserve">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10 суток со дня вручения или получения копии 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Заляев Р.Р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pacing w:val="3"/>
      <w:sz w:val="25"/>
      <w:szCs w:val="25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ACA3A4670E426298C0C54818A95A4DA637406AA614E818A166B0F9A3058E3B403469B5B17FPFh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