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498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firstLine="708"/>
        <w:rPr/>
      </w:pPr>
      <w:r>
        <w:rPr>
          <w:b w:val="false"/>
          <w:bCs w:val="false"/>
          <w:sz w:val="26"/>
          <w:szCs w:val="26"/>
        </w:rPr>
        <w:t>18 августа 2022 года                                 город Нижнекамск, Республика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укмакова И А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Тукмакову И.А. разъяснены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должностного лица УМВД РФ по Нижнекамскому району от 29 марта 2022 года Тукмаков И.А. привлечен к административной ответственности за нарушение общественного порядка, постановление вступило в законную силу  09 апреля 2022  года, Тукмаков И.А. своевременно, то есть в течение шестидесяти дней -  до 09 июня 2022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укмаков И.А. в судебном заседании вину признал, раскаялся, пояснил, что не знал по каким реквизитам плотить, в настоящее время штраф оплатил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Вина Тукмакова И.А. в совершенном правонарушении подтверждается протоколом об административном правонарушении № ХХХХ от 17 августа 2022 года, в котором изложена сущность правонарушения, постановлением о наложении штрафа от 19 ма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Тукмакова И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определении вида и меры наказания суд учитывает  обстоятельства и характер совершенного административного правонарушения, личность Тукмакова И.А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6"/>
          <w:szCs w:val="26"/>
        </w:rPr>
        <w:t>совершившего административное правонарушение,  мировой судья считает необходимым назначить Тукмаков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Тукмакова И А 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6611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