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     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августа  2022 года                                   город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Багавиева А 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права и обязанности, предусмотренные статьей 25.1 Кодекса Российской Федерации об административных правонарушениях Багавиеву А.Х. разъяснен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9 августа 2022 года в 17 часов 27 минут Багавиев А.Х., ХХХХХ, взял с прилавка пиво Варим Сусло светлое н/ф паст 4,9 %, объемом 1,5 л, в количестве  одной единицы, стоимостью 103 рубля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гавиев А.Х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агавиева А.Х. в совершении указанного правонарушения подтверждается протоколом об административном правонарушении от 11 августа 2022 года, в котором изложена сущность совершенного правонарушения;  заявлением  ХХХ., объяснением ХХХ., объяснением ХХХХ. о том, что 11 августа 2022 года в 17 часов 27 минут, находясь на своем рабочем месте в ходе просмотра архивной записи камер видеонаблюдения выявили факт жищения товара, а именно: в магазине «ХХХ», расположенном по адресу: ХХХХХ, 09 августа в 17 часов 27 минут обратили внимание на неизвестного мужчину, который  взял с прилавка пиво Варим Сусло светлое н/ф паст 4,9 %, объемом 1,5 л, в количестве  одной единицы, стоимостью 103 рубля, прошел кассовую зону, не оплатив за товар; справкой о стоимости товара; справкой о возврате товара; рапортом сотрудника УМВД России по Нижнекамскому району;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диском с видеозапис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Багавиевым А.Х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суд признает признание вины, раская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Багавиеву А.Х.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Багавиева А Х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19 часов 15 минут 11 августа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