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 5- 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5 августа  2021 года                              Республика Татарстан, город Нижнекамск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08 июня 2022 года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 xml:space="preserve">, а именно нарушил установленный ему </w:t>
      </w:r>
      <w:r>
        <w:rPr>
          <w:sz w:val="26"/>
          <w:szCs w:val="26"/>
        </w:rPr>
        <w:t>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, не явился на регистрацию.  Маняпов Р.З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обязан являться четыр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Маняповым Р.З.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5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копией постановления по делу об административном правонарушении от 17 июн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Маняповым Р.З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ind w:left="2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6"/>
          <w:szCs w:val="26"/>
        </w:rPr>
        <w:t xml:space="preserve">Учитывая личность  Маняпова Р.З., влияние назначенного наказания на его исправление и на условия его жизни, </w:t>
      </w:r>
      <w:r>
        <w:rPr>
          <w:color w:val="000000"/>
          <w:sz w:val="26"/>
          <w:szCs w:val="26"/>
        </w:rPr>
        <w:t xml:space="preserve">суд </w:t>
      </w:r>
      <w:r>
        <w:rPr>
          <w:sz w:val="26"/>
          <w:szCs w:val="26"/>
        </w:rPr>
        <w:t>полагает нецелесообразным назначать ему наказание в виде обязательных работ, поскольку Маняпов Р.З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доставления, а именно с 11 часов 00 минут 15 августа 2022 года, зачесть в срок отбытия наказания срок задержания с 11 часов 45 минут 10 августа 2022  года по 10 часов 00 минут 11 августа 2022 года.</w:t>
      </w:r>
    </w:p>
    <w:p>
      <w:pPr>
        <w:pStyle w:val="Normal"/>
        <w:ind w:right="43" w:firstLine="708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