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Дело № 5-      /2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5 августа  2021 года                              Республика Татарстан, город Нижнекамск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-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>Маняпова Р З.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                                                                                                      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5 мая 2022 года Маняпов Р.З., </w:t>
      </w:r>
      <w:r>
        <w:rPr>
          <w:sz w:val="26"/>
          <w:szCs w:val="26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атьи 19.24 КоАП РФ</w:t>
        </w:r>
      </w:hyperlink>
      <w:r>
        <w:rPr>
          <w:sz w:val="26"/>
          <w:szCs w:val="26"/>
          <w:shd w:fill="FFFFFF" w:val="clear"/>
        </w:rPr>
        <w:t xml:space="preserve">, а именно нарушил установленный ему </w:t>
      </w:r>
      <w:r>
        <w:rPr>
          <w:sz w:val="26"/>
          <w:szCs w:val="26"/>
        </w:rPr>
        <w:t>решением Альметьевского городского суда Республики Татарстан от 01 ноября  2019 года административный надзор  с обязательной явкой 2 раза в месяц в органы внутренних дел,  решением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с обязательной явкой 4 раза в месяц в орган внутренних дел по месту жительства, не явился на регистрацию.  Маняпов Р.З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обязан являться четыре среды каждого месяца в Управление МВД России по Нижнекамскому райо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няпов Р.З.</w:t>
      </w:r>
      <w:r>
        <w:rPr>
          <w:color w:val="000000"/>
          <w:sz w:val="26"/>
          <w:szCs w:val="26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Маняпова Р.З., изучив материалы дела, мировой судья полагает, что факт совершения административного Маняповым Р.З. установлен и доказан, </w:t>
      </w:r>
      <w:r>
        <w:rPr>
          <w:color w:val="000000"/>
          <w:sz w:val="26"/>
          <w:szCs w:val="26"/>
        </w:rPr>
        <w:t>по</w:t>
      </w:r>
      <w:r>
        <w:rPr>
          <w:sz w:val="26"/>
          <w:szCs w:val="26"/>
        </w:rPr>
        <w:t>дтверждается материалами дела:  протоколом об административном правонарушении от 15 августа 2022 года;  копией решения Альметьевского городского суда Республики Татарстан от 01ноября 2019 года, согласно которому в отношении Маняпова Р.З. был установлен административный  надзор с обязательной явкой 2 раза в органы внутренних дел; копией решения Нижнекамского городского суда Республики Татарстан от 04 августа 2020 года, согласно которому в отношении Маняпова Р.З. были установлены дополнительные административные ограничения в виде запрета пребывания вне жилого или иного помещения, являющегося местом жительства либо пребывания с 21 до 06 часов утра следующего дня, за исключением времени нахождения на рабочем месте в связи с исполнением трудовых обязанностей, пребывание  в местах реализации алкогольной продукции в розлив, посещение мест проведения массовых мероприятий и участие в них, обязать являться 4 раза в месяц в орган внутренних дел по месту жительства, пребывания или фактического нахождения для регистрации; графиком прибытия поднадзорного лица на регистрацию от 02 сентября  2020 года; регистрационным листом; копией постановления по делу об административном правонарушении от 17 июня 2021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Маняповым Р.З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TextBody"/>
        <w:spacing w:before="0" w:after="0"/>
        <w:ind w:right="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, наличие на иждивении несовершеннолетнего ребенка.</w:t>
      </w:r>
    </w:p>
    <w:p>
      <w:pPr>
        <w:pStyle w:val="Normal"/>
        <w:ind w:left="2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6"/>
          <w:szCs w:val="26"/>
        </w:rPr>
        <w:t xml:space="preserve">Учитывая личность  Маняпова Р.З., влияние назначенного наказания на его исправление и на условия его жизни, </w:t>
      </w:r>
      <w:r>
        <w:rPr>
          <w:color w:val="000000"/>
          <w:sz w:val="26"/>
          <w:szCs w:val="26"/>
        </w:rPr>
        <w:t xml:space="preserve">суд </w:t>
      </w:r>
      <w:r>
        <w:rPr>
          <w:sz w:val="26"/>
          <w:szCs w:val="26"/>
        </w:rPr>
        <w:t>полагает нецелесообразным назначать ему наказание в виде обязательных работ, поскольку Маняпов Р.З.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6"/>
          <w:szCs w:val="26"/>
        </w:rPr>
        <w:t>Признать Маняпова Р З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доставления, а именно с 11 часов 00 минут 15 августа 2022 года, зачесть в срок отбытия наказания срок задержания с 11 часов 45 минут 10 августа 2022  года по 10 часов 00 минут 11 августа 2022 года.</w:t>
      </w:r>
    </w:p>
    <w:p>
      <w:pPr>
        <w:pStyle w:val="Normal"/>
        <w:ind w:right="43" w:firstLine="708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№ 2 по Нижнекамскому судебному району Республики Татарстан.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