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5-     /2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2 года</w:t>
        <w:tab/>
        <w:t xml:space="preserve">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Маняпова Р З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няпову Р.З. разъяснены.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июля 2022  года  Маняпов Р.З., </w:t>
      </w:r>
      <w:r>
        <w:rPr>
          <w:sz w:val="26"/>
          <w:szCs w:val="26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атьи 19.24 КоАП РФ</w:t>
        </w:r>
      </w:hyperlink>
      <w:r>
        <w:rPr>
          <w:sz w:val="26"/>
          <w:szCs w:val="26"/>
          <w:shd w:fill="FFFFFF" w:val="clear"/>
        </w:rPr>
        <w:t>, а именно нарушил установленный ему решением Альметьевского городского суда Республики Татарстан от 01 ноября  2019 года административный надзор  с обязательной явкой 2 раза в месяц в органы внутренних дел,  решением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с обязательной явкой 4 раза в месяц в орган внутренних дел по месту жительства</w:t>
      </w:r>
      <w:r>
        <w:rPr>
          <w:sz w:val="26"/>
          <w:szCs w:val="26"/>
        </w:rPr>
        <w:t>, не явился на регистрацию.  Маняпов Р.З. обязан являться четыре сред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няпов Р.З.</w:t>
      </w:r>
      <w:r>
        <w:rPr>
          <w:color w:val="000000"/>
          <w:sz w:val="26"/>
          <w:szCs w:val="26"/>
        </w:rPr>
        <w:t xml:space="preserve"> факт совершения административного правонарушения признал, раскаялся, пояснил, что в отношении него возбуждено уголовное дело, избрана мере пресечения в виде подписки о невыезде и надлежащем поведении, живет по месту регистр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слушав Маняпова Р.З., изучив материалы дела, мировой судья полагает, что факт совершения административного правонарушения ХХХ установлен и доказан,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дтверждается материалами дела:  протоколом об административном правонарушении от 10 августа 2022 года;  копией решения Альметьевского городского суда Республики Татарстан от 01ноября 2019 года, согласно которому в отношении Маняпова Р.З. был установлен административный  надзор с обязательной явкой 2 раза в органы внутренних дел; копией решения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в виде запрета пребывания вне жилого или иного помещения, являющегося местом жительства либо пребывания с 21 до 06 часов утра следующего дня, за исключением времени нахождения на рабочем месте в связи с исполнением трудовых обязанностей, пребывание  в местах реализации алкогольной продукции в розлив, посещение мест проведения массовых мероприятий и участие в них, обязать являться 4 раза в месяц в орган внутренних дел по месту жительства, пребывания или фактического нахождения для регистрации; графиком прибытия поднадзорного лица на регистрацию от 02 сентября 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6"/>
          <w:szCs w:val="26"/>
        </w:rPr>
        <w:t xml:space="preserve">Маняповым Р.З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, суд признает признание Маняповым Р.З.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Маняпов Р.З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, 29.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знать Маняпова Р З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наказания исчислять с момента доставления, а именно с 11 часов 45 минут 10 августа 2022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