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5-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</w:t>
        <w:tab/>
        <w:t xml:space="preserve">                         Республика Татарстан, город Нижнекамск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ля 2022  года 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>, а именно нарушил установленный ему 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</w:t>
      </w:r>
      <w:r>
        <w:rPr>
          <w:sz w:val="26"/>
          <w:szCs w:val="26"/>
        </w:rPr>
        <w:t>, не явился на регистрацию.  Маняпов Р.З. обязан являться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, пояснил, что в отношении него возбуждено уголовное дело, избрана мере пресечения в виде подписки о невыезде и надлежащем поведении, живет по месту регистрации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правонарушения ХХХХ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0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 xml:space="preserve">Маняповым Р.З.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, суд признает признание Маняповым Р.З.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а также тот факт, что Маняпов Р.З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, а именно с 11 часов 45 минут 10 августа 2022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