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Дело 5-     /2/2022</w:t>
      </w:r>
    </w:p>
    <w:p>
      <w:pPr>
        <w:pStyle w:val="Heading1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  <w:t>П 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11 августа 2022 года</w:t>
        <w:tab/>
        <w:t xml:space="preserve">                         Республика Татарстан, город Нижнекамск 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Мировой судья судебного участка № 2 по Нижнекамскому судебному району Республики Татарстан Л.Х. Хайбуллина, исполняющий обязанности мирового судьи судебного участка № 12 по Нижнекамскому судебному району Республики Татарстан, рассмотрев посредством видеоконференц-связи дело об административном правонарушении по статье 19.24 части 1  Кодекса Российской Федерации об административных правонарушениях в отношении</w:t>
      </w:r>
    </w:p>
    <w:p>
      <w:pPr>
        <w:pStyle w:val="Normal"/>
        <w:ind w:right="43" w:hanging="0"/>
        <w:jc w:val="both"/>
        <w:rPr/>
      </w:pPr>
      <w:r>
        <w:rPr>
          <w:sz w:val="26"/>
          <w:szCs w:val="26"/>
        </w:rPr>
        <w:t>Маняпова Р З.</w:t>
      </w:r>
    </w:p>
    <w:p>
      <w:pPr>
        <w:pStyle w:val="Normal"/>
        <w:ind w:right="4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Маняпову Р.З. разъяснены.                                                                                                       </w:t>
      </w:r>
    </w:p>
    <w:p>
      <w:pPr>
        <w:pStyle w:val="Normal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6 июля 2022  года  Маняпов Р.З., </w:t>
      </w:r>
      <w:r>
        <w:rPr>
          <w:sz w:val="26"/>
          <w:szCs w:val="26"/>
          <w:shd w:fill="FFFFFF" w:val="clear"/>
        </w:rPr>
        <w:t>в отношении которого установлен административный надзор, совершил административное правонарушение, предусмотренное частью 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татьи 19.24 КоАП РФ</w:t>
        </w:r>
      </w:hyperlink>
      <w:r>
        <w:rPr>
          <w:sz w:val="26"/>
          <w:szCs w:val="26"/>
          <w:shd w:fill="FFFFFF" w:val="clear"/>
        </w:rPr>
        <w:t>, а именно нарушил установленный ему решением Альметьевского городского суда Республики Татарстан от 01 ноября  2019 года административный надзор  с обязательной явкой 2 раза в месяц в органы внутренних дел,  решением Нижнекамского городского суда Республики Татарстан от 04 августа 2020 года, согласно которому в отношении Маняпова Р.З. были установлены дополнительные административные ограничения с обязательной явкой 4 раза в месяц в орган внутренних дел по месту жительства</w:t>
      </w:r>
      <w:r>
        <w:rPr>
          <w:sz w:val="26"/>
          <w:szCs w:val="26"/>
        </w:rPr>
        <w:t>, не явился на регистрацию.  Маняпов Р.З. обязан являться четыре среды каждого месяца в Управление МВД России по Нижнекамскому району.</w:t>
      </w:r>
    </w:p>
    <w:p>
      <w:pPr>
        <w:pStyle w:val="Normal"/>
        <w:ind w:right="4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>Маняпов Р.З.</w:t>
      </w:r>
      <w:r>
        <w:rPr>
          <w:color w:val="000000"/>
          <w:sz w:val="26"/>
          <w:szCs w:val="26"/>
        </w:rPr>
        <w:t xml:space="preserve"> факт совершения административного правонарушения признал, раскаялся, пояснил, что в отношении него возбуждено уголовное дело, избрана мере пресечения в виде подписки о невыезде и надлежащем поведении, живет по месту регистрации.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ыслушав Маняпова Р.З., изучив материалы дела, мировой судья полагает, что факт совершения административного правонарушения ХХХХ установлен и доказан, </w:t>
      </w:r>
      <w:r>
        <w:rPr>
          <w:color w:val="000000"/>
          <w:sz w:val="26"/>
          <w:szCs w:val="26"/>
        </w:rPr>
        <w:t>по</w:t>
      </w:r>
      <w:r>
        <w:rPr>
          <w:sz w:val="26"/>
          <w:szCs w:val="26"/>
        </w:rPr>
        <w:t>дтверждается материалами дела:  протоколом об административном правонарушении от 10 августа 2022 года;  копией решения Альметьевского городского суда Республики Татарстан от 01ноября 2019 года, согласно которому в отношении Маняпова Р.З. был установлен административный  надзор с обязательной явкой 2 раза в органы внутренних дел; копией решения Нижнекамского городского суда Республики Татарстан от 04 августа 2020 года, согласно которому в отношении Маняпова Р.З. были установлены дополнительные административные ограничения в виде запрета пребывания вне жилого или иного помещения, являющегося местом жительства либо пребывания с 21 до 06 часов утра следующего дня, за исключением времени нахождения на рабочем месте в связи с исполнением трудовых обязанностей, пребывание  в местах реализации алкогольной продукции в розлив, посещение мест проведения массовых мероприятий и участие в них, обязать являться 4 раза в месяц в орган внутренних дел по месту жительства, пребывания или фактического нахождения для регистрации; графиком прибытия поднадзорного лица на регистрацию от 02 сентября  2020 года; регистрационным листом; рапортами сотрудников УМВД России по Нижнекамскому району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6"/>
          <w:szCs w:val="26"/>
        </w:rPr>
        <w:t xml:space="preserve">Маняповым Р.З. совершено административное правонарушение, ответственность за которое предусмотрена частью 1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>, если эти действия (бездействие) не содержат уголовно наказуемого деяния)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ягчающим обстоятельством, суд признает признание Маняповым Р.З. вины в совершенном административном правонарушении, наличие на иждивении несовершеннолетнего ребенка.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а также тот факт, что Маняпов Р.З. привлекается к административной ответственности неоднократно и не имеющего источника постоянного дохода, мировой судь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Руководствуясь </w:t>
      </w:r>
      <w:r>
        <w:rPr>
          <w:sz w:val="26"/>
          <w:szCs w:val="26"/>
        </w:rPr>
        <w:t>статьями 29.9, 29.10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знать Маняпова Р З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наказание в виде административного ареста сроком на 5 (пять) сут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рок наказания исчислять с момента доставления, а именно с 11 часов 45 минут 10 августа 2022 го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канцелярию судебного участка № 2 по Нижнекамскому судебному району Республики Татарста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                  </w:t>
        <w:tab/>
        <w:t xml:space="preserve">                                          Л.Х. Хайбуллина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78"/>
        <w:jc w:val="both"/>
        <w:outlineLvl w:val="0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FD09D0950B21AD91202D43297F39FF4B604815122D0F6FC70FF480C342D9F530C6DE0EDF14F97E66KD6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