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   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 2022 года</w:t>
        <w:tab/>
        <w:t xml:space="preserve">                    город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Гильмутдинова А А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Гильмутдинову А.А.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 августа 2022 года в 12 часов 55 минут Гильмутдинов А.А. находился  в состоянии алкогольного опьянения с торца дома ХХХ по проспекту ХХХХ, самостоятельно передвигаться не мог, имел резкий запах алкоголя изо рта, невнятную речь, неопрятный внешний вид, чем оскорбил человеческое достоинство и общественную нравственность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льмутдинов А.А. в судебном заседании  вину признал, раскаялся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ильмутдинов А.А. в совершении указанного правонарушения подтверждается протоколом об административном правонарушении от 07 августа 2022 года; объяснением  ХХХХХ рапортами сотрудников УМВД РФ по Нижнекамскому району; протоколом о направлении на медицинское освидетельствование на состояние опьянения от 07 августа 2022 года; показаниями алкотектора – 1,561 мг/л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Гильмутдиновым А.А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и обстоятельства  совершенного административного правонарушения,  личность Гильмутдинова А.А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изнание им своей вины, раскаяние, суд признает обстоятельствами, смягчающими ответ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обстоятельства совершенного правонарушения,  склонность Гильмутдиновв А.А. к совершению  правонарушений, в целях недопущения совершения им новых административных правонарушений, а также финансовым положением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2"/>
        <w:spacing w:lineRule="auto" w:line="240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>признать Гильмутдинова А А виновным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наказание в виде административного ареста сроком 3 (трое) суток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8 часов 10 минут 07 августа 2022 года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2"/>
        <w:spacing w:lineRule="auto" w:line="24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