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     /2/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8 августа  2022 года                                   город Нижнекамск, Республика Татарст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судебного участка № 2 по Нижнекамскому судебному району Республики Татарстан Хайбуллина Л.Х., рассмотрев посредством видеоконференцсвязи дело об административном правонарушении по части 1 статьи 7.27 Кодекса Российской Федерации об административных правонарушениях в отношении</w:t>
      </w:r>
    </w:p>
    <w:p>
      <w:pPr>
        <w:pStyle w:val="Normal"/>
        <w:jc w:val="both"/>
        <w:rPr/>
      </w:pPr>
      <w:r>
        <w:rPr>
          <w:sz w:val="26"/>
          <w:szCs w:val="26"/>
        </w:rPr>
        <w:t>Хомякова Е 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е права и обязанности, предусмотренные статьей 25.1 Кодекса Российской Федерации об административных правонарушениях Хомякову Е.В. разъяснены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06 августа 2022 года в 10 часов 30 минут Хомяков Е.В., находясь в состоянии алкогольного опьянения в магазине «ХХХХ», расположенном по адресу: ХХХХ, взял с прилавка водку Хаски 40 %, объемом 0,5 л, в количестве  одной единицы, стоимостью 273 рубля 50 копеек, прошел кассовую зону, не оплатив за товар, тем самым совершил мелкое хищение.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Хомяков Е.В. в судебном заседании вину признал, раскаялся.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Хомякова Е.В. в совершении указанного правонарушения подтверждается протоколом об административном правонарушении от 06 августа 2022 года, в котором изложена сущность совершенного правонарушения;  заявлением  ХХХХ., объяснением ХХХ. о том, что 06 августа 2022 года в 10 часов 30 минут, находясь на своем рабочем месте в магазине «ХХХ», расположенном по адресу: ХХХХХ, обратили внимание на неизвестного мужчину, который  взял с прилавка водку Хаски 40 %, объемом 0,5 л, в количестве  одной единицы, стоимостью 273 рубля 50 копеек, прошел кассовую зону, не оплатив за товар; справкой о стоимости похищенного товара; справкой о возврате похищенного товара; протокол изъятия от 06 августа 2022 года; рапортом сотрудника УМВД России по Нижнекамскому району;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диском с видеозапись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TextBodyIndent"/>
        <w:ind w:firstLine="720"/>
        <w:jc w:val="both"/>
        <w:rPr/>
      </w:pPr>
      <w:r>
        <w:rPr>
          <w:sz w:val="26"/>
          <w:szCs w:val="26"/>
        </w:rPr>
        <w:t>Суд приходит к выводу о том, что Хомяковым Е.В. совершено административное правонарушение, ответственность за которое предусмотрена частью 1 статьи 7.27 Кодекса Российской Федерации об административных правонарушениях  -мелкое хищение чужого имущества, стоимость которого  не превышает  одну тысячу рублей, путем  краж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ответственность, суд признает признание вины, раскаяние, наличие на иждивении одного несовершеннолетнего ребенка.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ответственность, является совершение однородного правонарушения в течение календарного года.</w:t>
      </w:r>
    </w:p>
    <w:p>
      <w:pPr>
        <w:pStyle w:val="TextBodyInden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.4.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а также необходимость влияния назначаемого наказания на исправление лица, совершившего административное правонарушение, мировой судья считает необходимым назначить Хомякову Е.В. наказание в виде административного арес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  :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знать Хомякова Е В виновным 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 наказание в виде административного ареста сроком 3 (трое) сут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наказания исчислять с 12 часов 10 минут 06 августа 2022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 xml:space="preserve">                         </w:t>
        <w:tab/>
        <w:t>Л.Х. Хайбуллина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