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470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bCs w:val="false"/>
          <w:sz w:val="26"/>
          <w:szCs w:val="26"/>
        </w:rPr>
        <w:t>04 августа 2022 года                                 город Нижнекамск, Республика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арова Р 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Закарову Р.К. разъяснены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должностного лица УМВД РФ по Нижнекамскому району от 19 мая 2022 года Закаров Р.К. привлечен к административной ответственности за нарушение общественного порядка, постановление вступило в законную силу  31 мая 2022  года, Закаров Р.К. своевременно, то есть в течение шестидесяти дней -  до 31 июля 2022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ров Р.К. в судебном заседании вину признал, раскаялся, пояснил, что потерял квитанцию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Вина Закарова Р.К. в совершенном правонарушении подтверждается протоколом об административном правонарушении № ХХХ от 04 августа 2022 года, в котором изложена сущность правонарушения, постановлением о наложении штрафа от 19 ма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Закарова Р.К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определении вида и меры наказания суд учитывает  обстоятельства и характер совершенного административного правонарушения, личность Закарова Р.К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6"/>
          <w:szCs w:val="26"/>
        </w:rPr>
        <w:t>совершившего административное правонарушение,  мировой судья считает необходимым назначить Закарову Р.К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Закарова Р К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44974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