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     /2/22022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ля 2022 года                                   город 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/>
      </w:pPr>
      <w:r>
        <w:rPr>
          <w:b w:val="false"/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 Хайбуллина Л.Х.,  рассмотрев в открытом судебном заседании посредством видеоконференц-связ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b w:val="false"/>
          <w:sz w:val="26"/>
          <w:szCs w:val="26"/>
        </w:rPr>
        <w:t>в отношении Шумилова В.Ю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Шумилову В.Ю.  разъясне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7 июля 2022 года в 22 часа 55 минут Шумилов В.Ю., находясь у дома ХХХХ, управлял транспортным средством ХХХ, государственный регистрационный знак ХХХ, будучи лишенным  права управления транспортными средствами. </w:t>
      </w:r>
    </w:p>
    <w:p>
      <w:pPr>
        <w:pStyle w:val="TextBody"/>
        <w:ind w:firstLine="708"/>
        <w:rPr>
          <w:sz w:val="26"/>
          <w:szCs w:val="26"/>
        </w:rPr>
      </w:pPr>
      <w:r>
        <w:rPr>
          <w:b w:val="false"/>
          <w:sz w:val="26"/>
          <w:szCs w:val="26"/>
        </w:rPr>
        <w:t>Шумилов В.Ю.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в судебном заседании</w:t>
      </w:r>
      <w:r>
        <w:rPr>
          <w:b w:val="false"/>
          <w:sz w:val="26"/>
          <w:szCs w:val="26"/>
        </w:rPr>
        <w:t xml:space="preserve">  вину в совершении административного правонарушения признал, раскаялся</w:t>
      </w:r>
      <w:r>
        <w:rPr>
          <w:sz w:val="26"/>
          <w:szCs w:val="26"/>
        </w:rPr>
        <w:t xml:space="preserve">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ыслушав Шумилова В.Ю., исследовав материалы дела, суд считает, что вина Шумилова В.Ю. подтверждается материалами дела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токолом об административном правонарушении ХХХ  от 28 июля 2022 года</w:t>
      </w:r>
      <w:r>
        <w:rPr>
          <w:b w:val="false"/>
          <w:bCs w:val="false"/>
          <w:sz w:val="26"/>
          <w:szCs w:val="26"/>
        </w:rPr>
        <w:t xml:space="preserve"> в котором описана сущность вменяемого </w:t>
      </w:r>
      <w:r>
        <w:rPr>
          <w:b w:val="false"/>
          <w:sz w:val="26"/>
          <w:szCs w:val="26"/>
        </w:rPr>
        <w:t>Шумилову В.Ю.</w:t>
      </w:r>
      <w:r>
        <w:rPr>
          <w:b w:val="false"/>
          <w:bCs w:val="false"/>
          <w:sz w:val="26"/>
          <w:szCs w:val="26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опией протокола об отстранении от управления транспортным средством ХХХХ от 27 июля 2022 года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копией приговора Нижнекамского городского суда Республики Татарстан от 02 июля 2020 года, согласно которого  Шумилов В.Ю. признан виновным в совершении преступления, предусмотренного статьей 264.1 УК РФ и назначено наказание в виде обязательных работ сроком 180 часов с лишением права управления транспортными средствами на срок 2 год 6 месяцев; 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портом инспектора ИДПС ОГИБДД УМВД России по Нижнекамскому району;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опией акта освидетельствования на состояние алкогольного опьянения ХХХХ от 27 июля 2022 года;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опией протокола о задержании транспортного средства ХХХ от 27 июля 2022 года;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правкой по задержанию водителя управляющего транспортным средством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иными материалами.</w:t>
      </w:r>
    </w:p>
    <w:p>
      <w:pPr>
        <w:pStyle w:val="TextBody"/>
        <w:ind w:firstLine="5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Шумиловым В.Ю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TextBody"/>
        <w:spacing w:lineRule="exact" w:line="322"/>
        <w:ind w:right="40" w:firstLine="5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587"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, смягчающим ответственность, является признание вины, раскаяния Шумилова В.Ю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вершении административного правонарушения,  наличие на иждивении одного несовершеннолетних ребенка</w:t>
      </w:r>
      <w:r>
        <w:rPr>
          <w:rFonts w:cs="Times New Roman CYR" w:ascii="Times New Roman CYR" w:hAnsi="Times New Roman CYR"/>
          <w:b w:val="false"/>
          <w:sz w:val="26"/>
          <w:szCs w:val="26"/>
        </w:rPr>
        <w:t>.</w:t>
      </w:r>
    </w:p>
    <w:p>
      <w:pPr>
        <w:pStyle w:val="Normal"/>
        <w:spacing w:lineRule="exact" w:line="317"/>
        <w:ind w:left="20" w:right="2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40" w:after="40"/>
        <w:ind w:firstLine="58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таких обстоятельствах, учитывая материальное положение  Шарифова Е.В., влияние назначенного наказания на его исправление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587"/>
        <w:jc w:val="both"/>
        <w:rPr/>
      </w:pPr>
      <w:r>
        <w:rPr>
          <w:sz w:val="26"/>
          <w:szCs w:val="26"/>
        </w:rPr>
        <w:t xml:space="preserve"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части 9</w:t>
        </w:r>
      </w:hyperlink>
      <w:r>
        <w:rPr>
          <w:sz w:val="26"/>
          <w:szCs w:val="26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методическими указаниями</w:t>
        </w:r>
      </w:hyperlink>
      <w:r>
        <w:rPr>
          <w:sz w:val="26"/>
          <w:szCs w:val="26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Шумилов В.Ю. обязан оплатить стоимость перемещения и хранения задержанного транспортного средства в течение 30 суток.</w:t>
      </w:r>
    </w:p>
    <w:p>
      <w:pPr>
        <w:pStyle w:val="TextBody"/>
        <w:spacing w:lineRule="exact" w:line="322"/>
        <w:ind w:right="40" w:firstLine="58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spacing w:lineRule="exact" w:line="322"/>
        <w:ind w:right="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ИЛ:</w:t>
      </w:r>
    </w:p>
    <w:p>
      <w:pPr>
        <w:pStyle w:val="TextBody"/>
        <w:spacing w:lineRule="exact" w:line="322"/>
        <w:ind w:right="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exact" w:line="322"/>
        <w:ind w:right="40" w:hanging="0"/>
        <w:rPr/>
      </w:pPr>
      <w:r>
        <w:rPr>
          <w:b w:val="false"/>
          <w:bCs w:val="false"/>
          <w:sz w:val="26"/>
          <w:szCs w:val="26"/>
        </w:rPr>
        <w:t>признать Шумилова В Ю виновным в совершении административного правонарушения, предусмотренного 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TextBody"/>
        <w:spacing w:lineRule="exact" w:line="322"/>
        <w:ind w:right="40" w:firstLine="708"/>
        <w:rPr/>
      </w:pPr>
      <w:r>
        <w:rPr>
          <w:b w:val="false"/>
          <w:bCs w:val="false"/>
          <w:sz w:val="26"/>
          <w:szCs w:val="26"/>
        </w:rPr>
        <w:t>Срок наказания исчислять с 00 часов 22 минут 28 июля 2022 года.</w:t>
      </w:r>
    </w:p>
    <w:p>
      <w:pPr>
        <w:pStyle w:val="TextBody"/>
        <w:spacing w:lineRule="exact" w:line="322"/>
        <w:ind w:right="4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 судья                                                                            Л.Х. Хайбуллина</w:t>
      </w:r>
    </w:p>
    <w:sectPr>
      <w:footerReference w:type="default" r:id="rId4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A31FD5DDB16176FDB4565CB523751DE49165FB9B3BEf5a1K" TargetMode="External"/><Relationship Id="rId3" Type="http://schemas.openxmlformats.org/officeDocument/2006/relationships/hyperlink" Target="consultantplus://offline/ref=504C1E54978EFDE0CE38A30208F858209A39F75DD815176FDB4565CB523751DE49165FBFB1BE56A6f4a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