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   /2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ля 2022 года                                    Республика Татарстан, г. Нижнекамск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в режиме видеоконференцсвязи дело об административном правонарушении, предусмотренном частью 2 статьи 12.27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Чурашова В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5 июля 2022 года в 01 часов 16 минут Чурашов В.В., находясь  по ХХХ, ХХХ «ХХХ», управляя автомобилем «ХХХ», государственный регистрационный знак ХХХ, Чурашов В.В.  будучи участником дорожно-транспортного происшествия, в нарушение пункта 2.5 Правил дорожного движения РФ, не зафиксировал свое транспортное средство, оставил место дорожно-транспортного происшествия, при этом не имея права управления транспортными средствам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урашов В.В. вину признал, раскаялс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ыслушав Чурашова В.В., изучив материалы дела об административном правонарушении, суд приходит к выводу о том, что виновность Чурашова В.В. в совершении административного правонарушения установлена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u w:val="none"/>
          </w:rPr>
          <w:t>Пунктом 1.2</w:t>
        </w:r>
      </w:hyperlink>
      <w:r>
        <w:rPr/>
        <w:t xml:space="preserve"> Правил дорожного движения Российской Федерации, утвержденных Постановлением Правительства Российской Федерации от 23 октября 1993 года N 1090 (далее - ПДД РФ) установлено, что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3">
        <w:r>
          <w:rPr>
            <w:rStyle w:val="InternetLink"/>
            <w:u w:val="none"/>
          </w:rPr>
          <w:t>пункта 2.5</w:t>
        </w:r>
      </w:hyperlink>
      <w:r>
        <w:rPr/>
        <w:t xml:space="preserve">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  <w:u w:val="none"/>
          </w:rPr>
          <w:t>пункта 7.2</w:t>
        </w:r>
      </w:hyperlink>
      <w:r>
        <w:rPr/>
        <w:t xml:space="preserve"> Правил дорожного движения, не перемещать предметы, имеющие отношение к происшествию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u w:val="none"/>
          </w:rPr>
          <w:t>пунктом 11</w:t>
        </w:r>
      </w:hyperlink>
      <w:r>
        <w:rPr/>
        <w:t xml:space="preserve">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 действия водителя, оставившего в нарушение требований </w:t>
      </w:r>
      <w:hyperlink r:id="rId6">
        <w:r>
          <w:rPr>
            <w:rStyle w:val="InternetLink"/>
            <w:u w:val="none"/>
          </w:rPr>
          <w:t>пункта 2.5</w:t>
        </w:r>
      </w:hyperlink>
      <w:r>
        <w:rPr/>
        <w:t xml:space="preserve"> ПДД РФ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u w:val="none"/>
          </w:rPr>
          <w:t>частью 2 статьи 12.27</w:t>
        </w:r>
      </w:hyperlink>
      <w:r>
        <w:rPr/>
        <w:t xml:space="preserve"> КоАП РФ.</w:t>
      </w:r>
    </w:p>
    <w:p>
      <w:pPr>
        <w:pStyle w:val="ConsPlusNormal"/>
        <w:ind w:firstLine="540"/>
        <w:jc w:val="both"/>
        <w:rPr/>
      </w:pPr>
      <w:r>
        <w:rPr/>
        <w:t xml:space="preserve">В силу </w:t>
      </w:r>
      <w:hyperlink r:id="rId8">
        <w:r>
          <w:rPr>
            <w:rStyle w:val="InternetLink"/>
            <w:u w:val="none"/>
          </w:rPr>
          <w:t>части 2 статьи 12.27</w:t>
        </w:r>
      </w:hyperlink>
      <w:r>
        <w:rPr/>
        <w:t xml:space="preserve"> КоАП РФ оставление водителем в нарушение </w:t>
      </w:r>
      <w:hyperlink r:id="rId9">
        <w:r>
          <w:rPr>
            <w:rStyle w:val="InternetLink"/>
            <w:u w:val="none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Факт совершения Чурашовым В.В. административного правонарушения, предусмотренного частью 2 статьи 12.27 КоАП РФ, подтверждается собранными по делу доказательствами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ХХХ от 25 июля 2022 года, в котором изложены обстоятельства дела;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б отстранении от управления транспортным средством ХХХ от 25 июля 2022 года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ИБДД УМВД России по Нижнекамскому району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копией протокола по делу об административном правонарушении ХХХ от 25 июля 2022 года, согласно которого Чурашов В.В. совершил административное правонарушение  по части 1 статьи 12.15 КоАП РФ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о делу об административном правонарушении ХХХХ от 25 июля 2022 года, согласно которого Чурашов В.В. совершил административное правонарушение  по части 1 статьи 12.7 КоАП РФ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протоколом осмотра транспортного средства от 25 июля 2022 года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- справкой по задержанию водителя управляющего транспортным средством, согласно которой Чурашову В.В. водительское удостоверение не выдавалось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 Федерального закона от от 10.12.1995 N 196-ФЗ "О безопасности дорожного движения", п. 1.2 Правил дорожного движения РФ, утвержденных Постановлением Правительства РФ от 23 октября 1993 г. N 1090,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водителя, оставившего в нарушение требований пункта 2.5 Правил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частью 2 статьи12.27 КоАП РФ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материалов дела достоверно следует, что Чурашов В.В. покинул место дорожно-транспортного происшествия, не вызвал сотрудников полиции.  Оставление Чурашовым В.В. места дорожно-транспортного происшествия, участником которого являлся, зафиксировано в протоколе об административном правонарушении, составленном с соблюдением требований статьи 28.2.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атьей  </w:t>
      </w:r>
      <w:hyperlink r:id="rId10" w:tgtFrame="_blank">
        <w:r>
          <w:rPr>
            <w:rStyle w:val="InternetLink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уд не усматривает. Оснований для освобождения Чурашова В.В. от административной ответственности и признании совершенных им деяний малозначительным не имеетс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и таких обстоятельствах, Чурашов В.В. подлежит привлечению к административной ответственности за административное правонарушение, предусмотренное частью 2 статьи 12.2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административного правонарушения, личность Чурашова В.В., его отношение к совершенному правонаруш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</w:t>
      </w:r>
      <w:r>
        <w:rPr/>
        <w:t xml:space="preserve"> </w:t>
      </w:r>
      <w:r>
        <w:rPr>
          <w:sz w:val="28"/>
          <w:szCs w:val="28"/>
        </w:rPr>
        <w:t>вины, раскаяние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совершение однородного правонарушения в течение календарного год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и назначении наказания суд учитывает обстоятельства дела, характер административного  правонарушения,  личность Чурашова В.В., наличие справки, согласно которой Чурашову В.В. водительское удостоверение не выдавалось, а также отсутствие препятствий для назначения административного наказания в виде арес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Учитывая указанные обстоятельства, суд приходит к убеждению о необходимости применения в отношении Чурашова В.В. наказания в виде административного арест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АП РФ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урашова В В виновным в совершении административного правонарушения, ответственность за которое предусмотрена частью 2 статьи 12.27 КоАП РФ и назначить ему наказание в виде административного ареста сроком на 6  (шес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наказания исчислять с 19 часов 00 минут 25 ию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ого судью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Мировой  судья                                                                            Л.Х. Хайбуллина</w:t>
      </w:r>
    </w:p>
    <w:sectPr>
      <w:footerReference w:type="default" r:id="rId11"/>
      <w:type w:val="nextPage"/>
      <w:pgSz w:w="11906" w:h="16838"/>
      <w:pgMar w:left="1701" w:right="851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C99AEEDA975B8A5200144686C183592FCFD157CA0CCC9233700FF0FF0EDFCCC8944D375A16372D4Fu7I" TargetMode="External"/><Relationship Id="rId3" Type="http://schemas.openxmlformats.org/officeDocument/2006/relationships/hyperlink" Target="consultantplus://offline/ref=1DC99AEEDA975B8A5200144686C183592FCFD157CA0CCC9233700FF0FF0EDFCCC8944D375A16362F4Fu7I" TargetMode="External"/><Relationship Id="rId4" Type="http://schemas.openxmlformats.org/officeDocument/2006/relationships/hyperlink" Target="consultantplus://offline/ref=1DC99AEEDA975B8A5200144686C183592FCFD157CA0CCC9233700FF0FF0EDFCCC8944D375E41u7I" TargetMode="External"/><Relationship Id="rId5" Type="http://schemas.openxmlformats.org/officeDocument/2006/relationships/hyperlink" Target="consultantplus://offline/ref=283BF3BDF9F6A88D87E57F7928981C00487D5C1F952EE209F4BB811E9B5FC59DDB865257B270EB411Ev4I" TargetMode="External"/><Relationship Id="rId6" Type="http://schemas.openxmlformats.org/officeDocument/2006/relationships/hyperlink" Target="consultantplus://offline/ref=283BF3BDF9F6A88D87E57F7928981C00487851129A29E209F4BB811E9B5FC59DDB865257B270EB421Ev5I" TargetMode="External"/><Relationship Id="rId7" Type="http://schemas.openxmlformats.org/officeDocument/2006/relationships/hyperlink" Target="consultantplus://offline/ref=283BF3BDF9F6A88D87E57F7928981C004877591F9328E209F4BB811E9B5FC59DDB865257B271EA471Ev0I" TargetMode="External"/><Relationship Id="rId8" Type="http://schemas.openxmlformats.org/officeDocument/2006/relationships/hyperlink" Target="consultantplus://offline/ref=283BF3BDF9F6A88D87E57F7928981C004877591F9328E209F4BB811E9B5FC59DDB865257B271EA471Ev0I" TargetMode="External"/><Relationship Id="rId9" Type="http://schemas.openxmlformats.org/officeDocument/2006/relationships/hyperlink" Target="consultantplus://offline/ref=283BF3BDF9F6A88D87E57F7928981C00487851129A29E209F4BB811E9B5FC59DDB865257B270EA431Ev0I" TargetMode="External"/><Relationship Id="rId10" Type="http://schemas.openxmlformats.org/officeDocument/2006/relationships/hyperlink" Target="http://sudact.ru/law/kodeks-rossiiskoi-federatsii-ob-administrativnykh-pravonarusheniiakh-ot/razdel-iv/glava-24/statia-24.5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