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____/2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 июля 2022 года</w:t>
        <w:tab/>
        <w:tab/>
        <w:tab/>
        <w:t xml:space="preserve">                          г.Нижнекам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 </w:t>
      </w:r>
      <w:r>
        <w:rPr>
          <w:sz w:val="28"/>
          <w:szCs w:val="28"/>
        </w:rPr>
        <w:t xml:space="preserve">    Кудрявцева  А Н, 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 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ля  2022 года  около 15.55 часов   Кудрявцев А.Н. находился  возле  дома ХХХХХ,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Кудрявцев А.Н. факт правонарушения не отрицал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удрявцева А.Н.  подтверждается протоколом об административном правонарушении от 22 июля 2022 года, в котором изложена сущность правонарушения, чеком алктотестора (показания 1,198 мг/л), объяснениями    ХХХ. о том, что  22 июля 2022 года  в 15.55 часов возле дома ХХХХХ  обратил внимание на мужчину, который находился в состоянии алкогольного опьянения,   речь его была невнятная, неопрятный внешний вид,  рапортами ХХХХХХ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ходит к выводу о том, что  Кудрявцевым А.Н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, суд признает  признание своей вины, нахождение на его иждивении несовершеннолетних детей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склонность    Кудрявцева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удрявцева  А 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двое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 момента  доставления-   с  16.25 часов 22 июля 2022 года.</w:t>
      </w:r>
    </w:p>
    <w:p>
      <w:pPr>
        <w:pStyle w:val="TextBody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