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 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8 ию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 А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1 часов 15 минут 18 ию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