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 2022 года</w:t>
        <w:tab/>
        <w:t xml:space="preserve">                    город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Титовой Э Ф.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Титовой Э.Ф. разъяснены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 в 00 часов 10 минут Титова Э.Ф. находилась  в состоянии алкогольного опьянения возле дома ХХХХ, имела шаткую походку, резкий запах алкоголя изо рта, невнятную речь, неопрятный внешний вид, чем оскорбила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ова Э.Ф. в судебном заседании  вину признала, раскаялас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итовой Э.Ф. в совершении указанного правонарушения подтверждается протоколом об административном правонарушении от 14 июля 2022 года; объяснением ХХХ.; рапортами сотрудников УМВД РФ по Нижнекамскому району; протоколом о направлении на медицинское освидетельствование на состояние опьянения от 14 июля 2022 года; показаниями алкотектора – 1,788 мг/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Титовой Э.Ф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обстоятельства  совершенного административного правонарушения,  личность Титовой Э.Ф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знание ею своей вины, раскаяние,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обстоятельства совершенного правонарушения,  склонность Титовой Э.Ф. к совершению  правонарушений, в целях недопущения совершения ею новых административных правонарушений, а также финансовым положением, суд считает, что для достижения целей административного наказания ей необходимо назначить наказание в виде  административного арест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признать Титову Э Ф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наказание в виде административного ареста сроком 3 (трое) суток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06 часов 50 минут 14 июля 2022 год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