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7 марта 2022 года Талипов Л.М. привлечен к административной ответственности за нарушение Правил дорожного движения, постановление вступило в законную силу 22 марта 2022 года, Талипов Л.М. своевременно, то есть в течение шестидесяти дней- до 22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2 июня 2022 года, в котором изложена сущность правонарушения, постановлением о наложении штрафа от 07 марта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742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