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427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25 июл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Талипова Л М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старшего инспектора по ИАЗ ЦАФАП </w:t>
      </w:r>
      <w:r>
        <w:rPr>
          <w:b w:val="false"/>
          <w:sz w:val="26"/>
          <w:szCs w:val="26"/>
        </w:rPr>
        <w:t>ГИБДД МВД по РТ от 28 февраля 2022 года Талипов Л.М. привлечен к административной ответственности за нарушение Правил дорожного движения, постановление вступило в законную силу 11 марта 2022 года, Талипов Л.М. своевременно, то есть в течение шестидесяти дней- до 11 мая 2022 года  не уплатил штраф в сумме 20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удебном заседании Талипов Л.М. вину признал, раскаялся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Талипова Л.М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ХХ от 22 июня 2022 года, в котором изложена сущность правонарушения, постановлением о наложении штрафа от 28 февраля 2022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Талиповым Л.М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смягчающим ответственность, является признание вины раскаяние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Талипову Л.М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Талипова Л М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4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9296961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08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