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6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10 марта 2022 года, Талипов Л.М. своевременно, то есть в течение шестидесяти дней- до 10 ма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22 июня 2022 года, в котором изложена сущность правонарушения, постановлением о наложении штрафа от 26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6913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