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    /2/22022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ля 2022 года                                   город 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 Хайбуллина Л.Х.,  рассмотрев в открытом судебном заседании посредством видеоконференц-связ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>в отношении Е 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арифову Е.В.  разъясне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6 июля 2022 года в 19 часов 30 минут Шарифов Е.В., находясь у дома ХХХХХ, управлял транспортным средством ХХХ, государственный регистрационный знак ХХХХ, будучи лишенным  права управления транспортными средствами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рифов Е.В.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в судебном заседании</w:t>
      </w:r>
      <w:r>
        <w:rPr>
          <w:b w:val="false"/>
          <w:sz w:val="26"/>
          <w:szCs w:val="26"/>
        </w:rPr>
        <w:t xml:space="preserve">  вину в совершении административного правонарушения признал, раскаялся, пояснил, что хотел перегнать машину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ыслушав Шарифова Е.В., исследовав материалы дела, суд считает, что вина Шарифова Е.В. подтверждается материалами дела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ом об административном правонарушении ХХХ  от 06 июля 2022 года</w:t>
      </w:r>
      <w:r>
        <w:rPr>
          <w:b w:val="false"/>
          <w:bCs w:val="false"/>
          <w:sz w:val="26"/>
          <w:szCs w:val="26"/>
        </w:rPr>
        <w:t xml:space="preserve"> в котором описана сущность вменяемого </w:t>
      </w:r>
      <w:r>
        <w:rPr>
          <w:b w:val="false"/>
          <w:sz w:val="26"/>
          <w:szCs w:val="26"/>
        </w:rPr>
        <w:t>Шарифову Е.В.</w:t>
      </w:r>
      <w:r>
        <w:rPr>
          <w:b w:val="false"/>
          <w:bCs w:val="false"/>
          <w:sz w:val="26"/>
          <w:szCs w:val="26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отоколом об отстранении от управления транспортным средством 16 ОТ ХХХХ от 06 июля 2022 года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опией постановления  мирового судьи судебного участка № ХХ по Нижнекамскому судебному району Республики Татарстан от 26 мая 2021 года, согласно которого  Шарифов Е.В. привлечен у административной ответственности по части 1 статьи 12.26 КоАП РФ и подвергнут наказанию в виде административного штрафа в размере 30000 рублей с лишением права управления транспортными средствами на срок 1 год 9 месяцев;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портом инспектора ИДПС ОГИБДД УМВД России по Нижнекамскому району;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- протоколом о задержании транспортного средства ХХХ от 06 июля 2022 года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иными материалами.</w:t>
      </w:r>
    </w:p>
    <w:p>
      <w:pPr>
        <w:pStyle w:val="TextBody"/>
        <w:ind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Шарифовым Е.В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587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, смягчающим ответственность, является признание вины, раскаяния Шарифова Е.В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вершении административного правонарушения,  наличие на иждивении двоих несовершеннолетних детей</w:t>
      </w:r>
      <w:r>
        <w:rPr>
          <w:rFonts w:cs="Times New Roman CYR" w:ascii="Times New Roman CYR" w:hAnsi="Times New Roman CYR"/>
          <w:b w:val="false"/>
          <w:sz w:val="26"/>
          <w:szCs w:val="26"/>
        </w:rPr>
        <w:t>.</w:t>
      </w:r>
    </w:p>
    <w:p>
      <w:pPr>
        <w:pStyle w:val="Normal"/>
        <w:spacing w:lineRule="exact" w:line="317"/>
        <w:ind w:left="20" w:right="20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40" w:after="40"/>
        <w:ind w:firstLine="5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таких обстоятельствах, учитывая материальное положение  Шарифова Е.В., влияние назначенного наказания на его исправление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587"/>
        <w:jc w:val="both"/>
        <w:rPr/>
      </w:pPr>
      <w:r>
        <w:rPr>
          <w:sz w:val="26"/>
          <w:szCs w:val="26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методическими указаниями</w:t>
        </w:r>
      </w:hyperlink>
      <w:r>
        <w:rPr>
          <w:sz w:val="26"/>
          <w:szCs w:val="26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Шарифов Е.В. обязан оплатить стоимость перемещения и хранения задержанного транспортного средства в течение 30 суток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spacing w:lineRule="exact" w:line="322"/>
        <w:ind w:right="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spacing w:lineRule="exact" w:line="322"/>
        <w:ind w:right="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322"/>
        <w:ind w:right="40" w:hanging="0"/>
        <w:rPr/>
      </w:pPr>
      <w:r>
        <w:rPr>
          <w:b w:val="false"/>
          <w:bCs w:val="false"/>
          <w:sz w:val="26"/>
          <w:szCs w:val="26"/>
        </w:rPr>
        <w:t>признать Шарифова Е В виновным в совершении административного правонарушения, предусмотренного 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lineRule="exact" w:line="322"/>
        <w:ind w:right="40" w:firstLine="708"/>
        <w:rPr/>
      </w:pPr>
      <w:r>
        <w:rPr>
          <w:b w:val="false"/>
          <w:bCs w:val="false"/>
          <w:sz w:val="26"/>
          <w:szCs w:val="26"/>
        </w:rPr>
        <w:t>Срок наказания исчислять с 21 часов 50 минут 06 июля 2022 года.</w:t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 судья                                                                            Л.Х. Хайбуллина</w:t>
      </w:r>
    </w:p>
    <w:sectPr>
      <w:footerReference w:type="default" r:id="rId4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